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těpkovacích strojů (kód: 41-1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pracování těžebních zby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strojů využívaných při výrobě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výrobních postupů výroby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lánu výroby a odbytu štěpky s ohledem na zajištění efektiv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kladování vyrobené lesní štěpky a dodávky lesní štěpky k odběr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ovozu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výrobou a distribucí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těpkovacích strojů,  22.12.2024 16:4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těpkovacích strojů,  22.12.2024 16:4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7:04Z</dcterms:created>
  <dc:creator/>
  <dc:description/>
  <dc:language>en-US</dc:language>
  <cp:lastModifiedBy>Stimulsoft Reports 2020.2.3 from 29 April 2020</cp:lastModifiedBy>
  <dcterms:modified xsi:type="dcterms:W3CDTF">2024-12-22T16:4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