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štěpkovacích strojů (kód: 41-1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plexní zpracování těžebních zbyt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teriálně technické zabezpečení provozu strojů využívaných při výrobě lesní štěp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výrobních postupů výroby lesní štěp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plánu výroby a odbytu štěpky s ohledem na zajištění efektiv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kladování vyrobené lesní štěpky a dodávky lesní štěpky k odběratel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ovozu štěpkova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ouvisející s výrobou a distribucí lesní štěp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21:46: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plexní zpracování těžebních zbyt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rčit lesnicky důležité dřeviny podle habitu, letorostů a asimilačních orgánů, popsat a rozlišit dřevo hlavních dřevin podle makroskopických znaků, pracovat s určovacími klíč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způsoby a technologie zpracování těžebních zbytk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Charakterizovat stroje používané na výrobu štěpky z pohledu jejich konstrukce, výkonu, hmotnosti a použití, popsat jejich část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jednotlivé sortimenty lesní štěpky, jejich kvalitativní parametry a možnosti využití, určit vzorek štěpk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opsat výrobní postupy při výrobě lesní štěpky</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způsoby vyvážení těžebních zbytků z lesního porostu na místo štěpkování</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Materiálně technické zabezpečení provozu strojů využívaných při výrobě lesní štěpky</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Vyjmenovat nejčastější poruchy štěpkovacích strojů při jejich provozu, vyjmenovat běžně používané náhradní díly a popsat způsoby jejich zajiště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opsat způsoby skladování spotřebního materiálu využívaného při provozu štěpkovacích strojů</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Navrhnout optimální postup v distribuci pohonných hmot</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21:46: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výrobních postupů výroby lesní štěp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arametry pracovišť pro nasazení štěpkovacích strojů diferencovaně podle výkonů strojů, jejich dostupnosti a terénních podmí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na konkrétním pracovišti technologický postup výroby lesní štěpky podle přírodních podmínek, při dodržení zásad ochrany lesa a BOZP, klasifikovat terénní poměry a lesní dopravní síť</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dat pracovní činnosti obsluze štěpkovacího st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edvést detekci kvalitativních parametrů vyrobené lesní štěpky na konkrétním pracov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kontrolu dodržování kvality práce a parametrů vyráběných sortimentů štěpky a měření objemu vyrobené štěpk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g) Předat a převzít pracoviště před zahájením a po ukončení štěpkování a odvozu štěpky a popsat preventivní činnost proti poškození lesních porostů a lesní dopravní sítě</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Stanovení plánu výroby a odbytu štěpky s ohledem na zajištění efektivity výroby</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a) Popsat zdroje a způsob získávání těžebních zbytk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b) Předvést komplexní kalkulaci cenové nabídky na těžební zbytky</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8" w:hSpace="0" w:vSpace="0" w:wrap="around" w:vAnchor="page" w:hAnchor="margin" w:hRule="exact"/>
        <w:pBdr/>
      </w:pPr>
      <w:r>
        <w:rPr>
          <w:rStyle w:val="CharacterStyle7"/>
        </w:rPr>
        <w:t>c) Vytvořit na základě kalkulace návrh smlouvy na nákup těžebních zbytků</w:t>
      </w:r>
    </w:p>
    <w:p>
      <w:pPr>
        <w:pStyle w:val="ParagraphStyle26"/>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5" w:hSpace="0" w:vSpace="0" w:wrap="around" w:vAnchor="page" w:hAnchor="margin" w:hRule="exact"/>
        <w:pBdr/>
      </w:pPr>
      <w:r>
        <w:rPr>
          <w:rStyle w:val="CharacterStyle9"/>
        </w:rPr>
        <w:t>d) Popsat náležitosti plánu výroby lesní štěpky s ohledem na terénní dostupnost místa štěpkování a odvozu lesní štěpky, na ohrožení těžebních zbytků hmyzími škůdci a omezeními vyplývajícími z důvodů ochrany životního prostředí</w:t>
      </w:r>
    </w:p>
    <w:p>
      <w:pPr>
        <w:pStyle w:val="ParagraphStyle28"/>
        <w:pBdr>
          <w:bottom w:val="nil"/>
          <w:right w:val="nil"/>
        </w:pBdr>
        <w:rPr>
          <w:rStyle w:val="FakeCharacterStyle"/>
        </w:rPr>
        <w:framePr w:w="3921" w:h="1055"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0" w:hSpace="0" w:vSpace="0" w:wrap="around" w:vAnchor="page" w:hAnchor="margin" w:hRule="exact"/>
        <w:pBdr/>
      </w:pPr>
      <w:r>
        <w:rPr>
          <w:rStyle w:val="CharacterStyle7"/>
        </w:rPr>
        <w:t>e) Vypracovat plán na zpracování těžebních zbytků a výroby štěpky s ohledem na efektivitu přesunů a výroby na zadaném lesnickém úseku</w:t>
      </w:r>
    </w:p>
    <w:p>
      <w:pPr>
        <w:pStyle w:val="ParagraphStyle26"/>
        <w:pBdr>
          <w:bottom w:val="nil"/>
          <w:right w:val="nil"/>
        </w:pBdr>
        <w:rPr>
          <w:rStyle w:val="FakeCharacterStyle"/>
        </w:rPr>
        <w:framePr w:w="3921" w:h="607" w:x="6800" w:y="11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0" w:hSpace="0" w:vSpace="0" w:wrap="around" w:vAnchor="page" w:hAnchor="margin" w:hRule="exact"/>
        <w:pBdr/>
      </w:pPr>
      <w:r>
        <w:rPr>
          <w:rStyle w:val="CharacterStyle16"/>
        </w:rPr>
        <w:t>Praktické předvedení</w:t>
      </w:r>
    </w:p>
    <w:p>
      <w:pPr>
        <w:pStyle w:val="ParagraphStyle30"/>
        <w:pBdr/>
        <w:rPr>
          <w:rStyle w:val="CharacterStyle18"/>
        </w:rPr>
        <w:framePr w:w="10712" w:h="248" w:x="28" w:y="11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21:46: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kladování vyrobené lesní štěpky a dodávky lesní štěpky k odběra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echnologie nakládky a odvozu vyrobené lesní štěp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 krátkodobého a dlouhodobého skladování vyrobené lesní štěp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zjišťování množství a výhřevnosti lesní štěp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optimální způsob zajištění efektivních dodávek lesní štěpky k odběratel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působ zajištění protipožární ochrany skladovacích prostor lesní štěpk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Dodržování zásad BOZP při provozu štěpkovacích stroj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9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činností štěpkovacích strojů, uvést zákonem zakázané činnosti v lese</w:t>
      </w:r>
    </w:p>
    <w:p>
      <w:pPr>
        <w:pStyle w:val="ParagraphStyle26"/>
        <w:pBdr>
          <w:bottom w:val="nil"/>
          <w:right w:val="nil"/>
        </w:pBdr>
        <w:rPr>
          <w:rStyle w:val="FakeCharacterStyle"/>
        </w:rPr>
        <w:framePr w:w="3921" w:h="1055"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148"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8"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9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9" w:hSpace="0" w:vSpace="0" w:wrap="around" w:vAnchor="page" w:hAnchor="margin" w:hRule="exact"/>
        <w:pBdr/>
      </w:pPr>
      <w:r>
        <w:rPr>
          <w:rStyle w:val="CharacterStyle9"/>
        </w:rPr>
        <w:t>d) Vysvětlit postup při zajištění základních životních funkcí při náhlém onemocnění nebo úrazu a popsat první pomoc</w:t>
      </w:r>
    </w:p>
    <w:p>
      <w:pPr>
        <w:pStyle w:val="ParagraphStyle28"/>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9" w:hSpace="0" w:vSpace="0" w:wrap="around" w:vAnchor="page" w:hAnchor="margin" w:hRule="exact"/>
        <w:pBdr/>
      </w:pPr>
      <w:r>
        <w:rPr>
          <w:rStyle w:val="CharacterStyle17"/>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3" w:hSpace="0" w:vSpace="0" w:wrap="around" w:vAnchor="page" w:hAnchor="margin" w:hRule="exact"/>
        <w:pBdr/>
      </w:pPr>
      <w:r>
        <w:rPr>
          <w:rStyle w:val="CharacterStyle13"/>
        </w:rPr>
        <w:t>Vedení evidence související s výrobou a distribucí lesní štěpky</w:t>
      </w:r>
    </w:p>
    <w:p>
      <w:pPr>
        <w:pStyle w:val="ParagraphStyle22"/>
        <w:pBdr>
          <w:top w:val="nil"/>
          <w:left w:val="nil"/>
          <w:right w:val="nil"/>
        </w:pBdr>
        <w:rPr>
          <w:rStyle w:val="FakeCharacterStyle"/>
        </w:rPr>
        <w:framePr w:w="6713" w:h="376" w:x="45" w:y="11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a) Vyjmenovat evidenci vedenou při provozu štěpkovacích strojů</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9" w:hSpace="0" w:vSpace="0" w:wrap="around" w:vAnchor="page" w:hAnchor="margin" w:hRule="exact"/>
        <w:pBdr/>
      </w:pPr>
      <w:r>
        <w:rPr>
          <w:rStyle w:val="CharacterStyle9"/>
        </w:rPr>
        <w:t>b) Vypracovat podklad pro fakturaci za provedené štěpkování</w:t>
      </w:r>
    </w:p>
    <w:p>
      <w:pPr>
        <w:pStyle w:val="ParagraphStyle28"/>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5" w:hSpace="0" w:vSpace="0" w:wrap="around" w:vAnchor="page" w:hAnchor="margin" w:hRule="exact"/>
        <w:pBdr/>
      </w:pPr>
      <w:r>
        <w:rPr>
          <w:rStyle w:val="CharacterStyle7"/>
        </w:rPr>
        <w:t>c) Vypracovat mzdový podklad pro pracovníky za provedenou činnost</w:t>
      </w:r>
    </w:p>
    <w:p>
      <w:pPr>
        <w:pStyle w:val="ParagraphStyle26"/>
        <w:pBdr>
          <w:bottom w:val="nil"/>
          <w:right w:val="nil"/>
        </w:pBdr>
        <w:rPr>
          <w:rStyle w:val="FakeCharacterStyle"/>
        </w:rPr>
        <w:framePr w:w="3921" w:h="376" w:x="6800" w:y="13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1" w:hSpace="0" w:vSpace="0" w:wrap="around" w:vAnchor="page" w:hAnchor="margin" w:hRule="exact"/>
        <w:pBdr/>
      </w:pPr>
      <w:r>
        <w:rPr>
          <w:rStyle w:val="CharacterStyle9"/>
        </w:rPr>
        <w:t>d) Zpracovat evidenci výroby, dopravy, skladových zásob a prodeje vyrobené lesní štěpky</w:t>
      </w:r>
    </w:p>
    <w:p>
      <w:pPr>
        <w:pStyle w:val="ParagraphStyle28"/>
        <w:pBdr>
          <w:bottom w:val="nil"/>
          <w:right w:val="nil"/>
        </w:pBdr>
        <w:rPr>
          <w:rStyle w:val="FakeCharacterStyle"/>
        </w:rPr>
        <w:framePr w:w="3921" w:h="607" w:x="6800" w:y="13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8" w:hSpace="0" w:vSpace="0" w:wrap="around" w:vAnchor="page" w:hAnchor="margin" w:hRule="exact"/>
        <w:pBdr/>
      </w:pPr>
      <w:r>
        <w:rPr>
          <w:rStyle w:val="CharacterStyle7"/>
        </w:rPr>
        <w:t>e) Vyplnit dodací list</w:t>
      </w:r>
    </w:p>
    <w:p>
      <w:pPr>
        <w:pStyle w:val="ParagraphStyle26"/>
        <w:pBdr>
          <w:bottom w:val="nil"/>
          <w:right w:val="nil"/>
        </w:pBdr>
        <w:rPr>
          <w:rStyle w:val="FakeCharacterStyle"/>
        </w:rPr>
        <w:framePr w:w="3921" w:h="376" w:x="6800" w:y="14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84" w:hSpace="0" w:vSpace="0" w:wrap="around" w:vAnchor="page" w:hAnchor="margin" w:hRule="exact"/>
        <w:pBdr/>
      </w:pPr>
      <w:r>
        <w:rPr>
          <w:rStyle w:val="CharacterStyle9"/>
        </w:rPr>
        <w:t>f) Vyplnit běžné pracovní záznamy vedené pro činnosti související s provozem štěpkovacích strojů z oblasti BOZP a PO, docházku pracovníků, čerpání pracovních prostředků a pohonných hmot</w:t>
      </w:r>
    </w:p>
    <w:p>
      <w:pPr>
        <w:pStyle w:val="ParagraphStyle28"/>
        <w:pBdr>
          <w:bottom w:val="nil"/>
          <w:right w:val="nil"/>
        </w:pBdr>
        <w:rPr>
          <w:rStyle w:val="FakeCharacterStyle"/>
        </w:rPr>
        <w:framePr w:w="3921" w:h="831" w:x="6800" w:y="14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21:46: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e strojním vybavením, jehož prostřednictvím bude zkoušku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ověření řídicích a organizačních schopností nezbytných pro zajišťování provozu štěpkova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měření, posouzení skupiny a kvality štěpky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ým úsekem pro účely zkoušky se rozumí soubor lesních porostů o rozloze do 500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Komplexní zpracování těžebních zbytků (c14.A.6033)"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výrobních postupů výroby lesní štěpky (c14.D.1009)" v kritériu d) uchazeč zadá pracovní činnosti obsluze štěpkovacího stroje stanovením kvalitativních parametrů štěpky a její ukládání s důrazem na ochranu lesa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plánu výroby a odbytu štěpky s ohledem na zajištění efektivity výroby (c14.D.1013)" v kritériu b) uchazeč předvede kalkulaci cenové nabídky s ohledem na náklady na vyklizení porostů, štěpkování, skladování těžebních zbytků i štěpky, expedici a dopravu štěpky v návaznosti na cenu štěpky u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 Zajišťování skladování vyrobené lesní štěpky a dodávky lesní štěpky k odběrateli (c14.D.1014)" v kritériu d) uchazeč navrhne zajištění dodávek od nakládky přes expedici a odvoz až po skladování ště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tvořena ze dvou hlavních částí. Praktická část se uskuteční na pracovišti, kde probíhá štěpkování. Teoretická část proběhne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výpočet efektivity dodávek lesní štěpky k odběrateli proběhne za využití těžebního plánu konkrétní oblasti s uvedením místa vzdálenosti odběratele od místa těžby. Těžební plán je stanoven na 5 tis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ěžeb dříví za rok.</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21:46: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mechanizaci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mechanizace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mechanizaci a alespoň 5 let odborné praxe v oblasti lesní výroby nebo ve funkci učitele odborných předmětů, praktického vyučování nebo odborného výcviku v oblasti lesnictví nebo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21:46: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plán lesnického úse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štěpkování těžebních zbytků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y významné dře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ovací klí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ěžební zbytky ke štěpkování, sortimenty lesní štěp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a vyrobené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stanovení množství klestu a vyrobeného množství štěpky, měřidla pro detekci kvality parametrů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prostředek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štěp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na odvoz lesní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pohonných hmot, výroby, dopravy, skladových zásob a exped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21:46: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podnikatelů v lesním hospod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21:46: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