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štěpkovacích strojů (kód: 41-1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pracování těžebních zby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eriálně technické zabezpečení provozu strojů využívaných při výrobě lesní štěp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výrobních postupů výroby lesní štěp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lánu výroby a odbytu štěpky s ohledem na zajištění efektivity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kladování vyrobené lesní štěpky a dodávky lesní štěpky k odběra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ovozu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výrobou a distribucí lesní štěp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štěpkovacích strojů,  22.12.2024 21:0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štěpkovacích strojů,  22.12.2024 21:0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05:48Z</dcterms:created>
  <dc:creator/>
  <dc:description/>
  <dc:language>en-US</dc:language>
  <cp:lastModifiedBy>Stimulsoft Reports 2020.2.3 from 29 April 2020</cp:lastModifiedBy>
  <dcterms:modified xsi:type="dcterms:W3CDTF">2024-12-22T21:0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