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těžebně-dopravních strojů (kód: 41-1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tanovení technologického postupu nasazení těžebně - dopravních strojů v lesních porostech při těžbě a dopravě dří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teriálně technické zabezpečení provozu těžebně - dopravních stroj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dodržování kvality práce a parametrů vyráběných sortimentů dří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držování a uplatňování zásad BOZP při provozu těžebně-dopravn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související s provozem těžebně dopravních 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alkulace cenových nabídek za činnosti při těžbě a dopravě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lánování výroby sortimentace dří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ledování provozu těžebně-dopravních strojů pomocí telematického systém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1.2024 6:45: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tanovení technologického postupu nasazení těžebně - dopravních strojů v lesních porostech při těžbě a dopravě dří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arametry pracoviště pro nasazení těžebně-dopravních strojů (středně velkého harvestoru) diferencovaně podle výkonů stroje a jeho svahové dostupnost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pracovat technologický návrh těžby dříví obsahující směr postupu kácení, využití přibližovacích linek v lesních porostech a výroby sortimentů dřív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Načíst mapové podklady porostních map do počítače těžebně-dopravního stroje podle jednotlivých standardizovaných formát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Seznámit obsluhu těžebně-dopravního stroje s lokalitou určenou k těžbě, s množstvím dříví určeného k těžbě, s průměrnou hmotností těženého porostu a s místy určenými ke skládkování dřív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8" w:hSpace="0" w:vSpace="0" w:wrap="around" w:vAnchor="page" w:hAnchor="margin" w:hRule="exact"/>
        <w:pBdr/>
      </w:pPr>
      <w:r>
        <w:rPr>
          <w:rStyle w:val="CharacterStyle7"/>
        </w:rPr>
        <w:t>e) Před započetím těžby popsat kalibraci měřicího zařízení těžebního stroje</w:t>
      </w:r>
    </w:p>
    <w:p>
      <w:pPr>
        <w:pStyle w:val="ParagraphStyle26"/>
        <w:pBdr>
          <w:bottom w:val="nil"/>
          <w:right w:val="nil"/>
        </w:pBdr>
        <w:rPr>
          <w:rStyle w:val="FakeCharacterStyle"/>
        </w:rPr>
        <w:framePr w:w="3921" w:h="376"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f) Předvést měření dříví v hráních a stanovit skutečný objem těženého porostu v metrech kubických bez kůry</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1" w:hSpace="0" w:vSpace="0" w:wrap="around" w:vAnchor="page" w:hAnchor="margin" w:hRule="exact"/>
        <w:pBdr/>
      </w:pPr>
      <w:r>
        <w:rPr>
          <w:rStyle w:val="CharacterStyle7"/>
        </w:rPr>
        <w:t>g) Popsat postup uvedení pracoviště do původního stavu po ukončení těžby a dopravy dříví</w:t>
      </w:r>
    </w:p>
    <w:p>
      <w:pPr>
        <w:pStyle w:val="ParagraphStyle26"/>
        <w:pBdr>
          <w:bottom w:val="nil"/>
          <w:right w:val="nil"/>
        </w:pBdr>
        <w:rPr>
          <w:rStyle w:val="FakeCharacterStyle"/>
        </w:rPr>
        <w:framePr w:w="3921" w:h="607"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1" w:hSpace="0" w:vSpace="0" w:wrap="around" w:vAnchor="page" w:hAnchor="margin" w:hRule="exact"/>
        <w:pBdr/>
      </w:pPr>
      <w:r>
        <w:rPr>
          <w:rStyle w:val="CharacterStyle16"/>
        </w:rPr>
        <w:t>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5" w:hSpace="0" w:vSpace="0" w:wrap="around" w:vAnchor="page" w:hAnchor="margin" w:hRule="exact"/>
        <w:pBdr/>
      </w:pPr>
      <w:r>
        <w:rPr>
          <w:rStyle w:val="CharacterStyle13"/>
        </w:rPr>
        <w:t>Materiálně technické zabezpečení provozu těžebně - dopravních strojů</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5" w:hSpace="0" w:vSpace="0" w:wrap="around" w:vAnchor="page" w:hAnchor="margin" w:hRule="exact"/>
        <w:pBdr/>
      </w:pPr>
      <w:r>
        <w:rPr>
          <w:rStyle w:val="CharacterStyle7"/>
        </w:rPr>
        <w:t>a) Objasnit zajišťování základního servisu a opravárenství těžebně-dopravních strojů (harvestoru a vyvážecí soupravy) při jejich provozu v lesních porostech</w:t>
      </w:r>
    </w:p>
    <w:p>
      <w:pPr>
        <w:pStyle w:val="ParagraphStyle26"/>
        <w:pBdr>
          <w:bottom w:val="nil"/>
          <w:right w:val="nil"/>
        </w:pBdr>
        <w:rPr>
          <w:rStyle w:val="FakeCharacterStyle"/>
        </w:rPr>
        <w:framePr w:w="3921" w:h="831"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6" w:hSpace="0" w:vSpace="0" w:wrap="around" w:vAnchor="page" w:hAnchor="margin" w:hRule="exact"/>
        <w:pBdr/>
      </w:pPr>
      <w:r>
        <w:rPr>
          <w:rStyle w:val="CharacterStyle9"/>
        </w:rPr>
        <w:t>b) Popsat zabezpečení a skladování spotřebního materiálu využívaného při provozu těžebně-dopravních strojů</w:t>
      </w:r>
    </w:p>
    <w:p>
      <w:pPr>
        <w:pStyle w:val="ParagraphStyle28"/>
        <w:pBdr>
          <w:bottom w:val="nil"/>
          <w:right w:val="nil"/>
        </w:pBdr>
        <w:rPr>
          <w:rStyle w:val="FakeCharacterStyle"/>
        </w:rPr>
        <w:framePr w:w="3921" w:h="607"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3" w:hSpace="0" w:vSpace="0" w:wrap="around" w:vAnchor="page" w:hAnchor="margin" w:hRule="exact"/>
        <w:pBdr/>
      </w:pPr>
      <w:r>
        <w:rPr>
          <w:rStyle w:val="CharacterStyle7"/>
        </w:rPr>
        <w:t>c) Navrhnout optimální postup v distribuci pohonných hmot (PHM) v souladu s platnými právními předpisy týkajícími se dopravy a skladování PHM</w:t>
      </w:r>
    </w:p>
    <w:p>
      <w:pPr>
        <w:pStyle w:val="ParagraphStyle26"/>
        <w:pBdr>
          <w:bottom w:val="nil"/>
          <w:right w:val="nil"/>
        </w:pBdr>
        <w:rPr>
          <w:rStyle w:val="FakeCharacterStyle"/>
        </w:rPr>
        <w:framePr w:w="3921" w:h="607" w:x="6800" w:y="11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3" w:hSpace="0" w:vSpace="0" w:wrap="around" w:vAnchor="page" w:hAnchor="margin" w:hRule="exact"/>
        <w:pBdr/>
      </w:pPr>
      <w:r>
        <w:rPr>
          <w:rStyle w:val="CharacterStyle16"/>
        </w:rPr>
        <w:t>Praktické a ústní ověření</w:t>
      </w:r>
    </w:p>
    <w:p>
      <w:pPr>
        <w:pStyle w:val="ParagraphStyle30"/>
        <w:pBdr/>
        <w:rPr>
          <w:rStyle w:val="CharacterStyle18"/>
        </w:rPr>
        <w:framePr w:w="10712" w:h="248" w:x="28" w:y="12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7" w:hSpace="0" w:vSpace="0" w:wrap="around" w:vAnchor="page" w:hAnchor="margin" w:hRule="exact"/>
        <w:pBdr/>
      </w:pPr>
      <w:r>
        <w:rPr>
          <w:rStyle w:val="CharacterStyle13"/>
        </w:rPr>
        <w:t>Kontrola dodržování kvality práce a parametrů vyráběných sortimentů dříví</w:t>
      </w:r>
    </w:p>
    <w:p>
      <w:pPr>
        <w:pStyle w:val="ParagraphStyle22"/>
        <w:pBdr>
          <w:top w:val="nil"/>
          <w:left w:val="nil"/>
          <w:right w:val="nil"/>
        </w:pBdr>
        <w:rPr>
          <w:rStyle w:val="FakeCharacterStyle"/>
        </w:rPr>
        <w:framePr w:w="6713" w:h="376" w:x="45" w:y="13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7" w:hSpace="0" w:vSpace="0" w:wrap="around" w:vAnchor="page" w:hAnchor="margin" w:hRule="exact"/>
        <w:pBdr/>
      </w:pPr>
      <w:r>
        <w:rPr>
          <w:rStyle w:val="CharacterStyle7"/>
        </w:rPr>
        <w:t>a) Předvést kontrolu kalibrace měřicího zařízení harvestoru</w:t>
      </w:r>
    </w:p>
    <w:p>
      <w:pPr>
        <w:pStyle w:val="ParagraphStyle26"/>
        <w:pBdr>
          <w:bottom w:val="nil"/>
          <w:right w:val="nil"/>
        </w:pBdr>
        <w:rPr>
          <w:rStyle w:val="FakeCharacterStyle"/>
        </w:rPr>
        <w:framePr w:w="3921" w:h="376"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3" w:hSpace="0" w:vSpace="0" w:wrap="around" w:vAnchor="page" w:hAnchor="margin" w:hRule="exact"/>
        <w:pBdr/>
      </w:pPr>
      <w:r>
        <w:rPr>
          <w:rStyle w:val="CharacterStyle9"/>
        </w:rPr>
        <w:t>b) Provést kontrolu parametrů vyráběných sortimentů kulatinového dříví</w:t>
      </w:r>
    </w:p>
    <w:p>
      <w:pPr>
        <w:pStyle w:val="ParagraphStyle28"/>
        <w:pBdr>
          <w:bottom w:val="nil"/>
          <w:right w:val="nil"/>
        </w:pBdr>
        <w:rPr>
          <w:rStyle w:val="FakeCharacterStyle"/>
        </w:rPr>
        <w:framePr w:w="3921" w:h="376"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c) Popsat preventivní činnost provozovatele těžebně-dopravních strojů vůči poškození lesního porostu</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Ústní ověření</w:t>
      </w:r>
    </w:p>
    <w:p>
      <w:pPr>
        <w:pStyle w:val="ParagraphStyle30"/>
        <w:pBdr/>
        <w:rPr>
          <w:rStyle w:val="CharacterStyle18"/>
        </w:rPr>
        <w:framePr w:w="10712" w:h="248" w:x="28" w:y="14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1.2024 6:45: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i platných předpisů z oblasti BOZP týkajících se provozu těžebně-dopravní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oučení obsluhy těžebně-dopravních strojů na zvláštnosti konkrétního pracoviště z pohledu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evidence související s provozem těžebně dopravních stroj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jmenovat evidenci vedenou při provozu těžebně-dopravních strojů</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tisknout evidenční výstupy z měřicího zařízení harvestoru</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Vypracovat podklad pro fakturaci za provedenou těžební činnost a dopravu dříví na skládky dřív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Vypracovat mzdový podklad pro pracovníky za jednotlivě provedené činnosti při těžbě a dopravě dřív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e) Předvést čtení výstupu kalibrace měřicího zařízení a stanovit objem vytěžené hmoty z počítače těžebně-dopravního stroje</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f) Zpracovat časově (měsíční, čtvrtletní, roční) pohyb dříví, zásoby dříví dle jednotlivých lokali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g) Vypracovat přehledný soupis vyrobeného dříví podle jednotlivých druhů dřevin a sortiment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Kalkulace cenových nabídek za činnosti při těžbě a dopravě dří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Popsat položky, které jsou součástí kalkulace cenových nabídek za činnosti prováděné těžebně - dopravními stroji</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Popsat podmínky, které mají vliv na stanovení přirážek za náročnost prováděných činností</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Vypracovat jednoduchou kalkulaci předloženého modelového příkladu těžby a dopravy dříví</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1.2024 6:45: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výroby sortimentace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rtimentaci dříví dle doporučených pravidel pro měření a třídění dříví v Č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modelový postup výroby dříví podle sortimentů dříví zejména s ohledem na kvalitu těženého porostu a délek jednotlivých sortim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odvození nadměrků k jednotlivým délkám sortiment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provozu těžebně-dopravních strojů pomocí telematického systém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rincip fungování telematického monitorovacího systému těžebně-dopravní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Číst a exportovat z počítače těžebně-dopravního stroje výstupy telematického zaříz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1.2024 6:45: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hlavních částech. Praktická část zkoušky proběhne na pracovišti v lesním porostu, ve kterém probíhá těžba těžebně-dopravními stroji. Teoretická část zkoušky proběhne v učebně vybav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ověření řídicích a organizačních schopností nezbytných pro zajišťování provozu těžebně-dopravních strojů (harvestorů a vyvážecích souprav). Uchazeč bude v průběhu zkoušky využívat zařízení harvestoru za dozor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Dodržování a uplatňování zásad BOZP při provozu těžebně-dopravních stroj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ou při zkoušce uvedeny parametry pracoviště, které nepřekročí limity určené výrobcem těžebně-dopravních strojů při jejich nasazení v por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Kalkulace cenových nabídek za činnosti při těžbě a dopravě dří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i zadán jednoduchý modelový příklad k posouzení efektivity předložené nabídky.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1.2024 6:45: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řídicích pozicích v oblasti lesní výroby nebo ve funkci učitele praktického vyučování nebo odborných předmětů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5048"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těžbu harvestorem a vyvážecí soupra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vybavený telematickým systémem pro sledování provozu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tj. pásmo dlouhé minimálně 15 m, lať pro měření výšek hrání, barva ve spreji pro označení měřeného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nainstalovaným softwarem pro čtení výstupů telematického a monitorovacího zaříźení harvestor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průměrka 90 c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LHP (Lesní hospodářský plán) včetně lesnické (porostní nebo obrysové) ma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výroby, dopravy, skladových zásob a exped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a s odpovída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1 roku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1.2024 6:45: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1.2024 6:45: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1.2024 6:45: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