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těžebně-dopravních strojů (kód: 41-1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tanovení technologického postupu nasazení těžebně - dopravních strojů v lesních porostech při těžbě a dopravě dří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teriálně technické zabezpečení provozu těžebně - dopravních stroj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výroby sortimentace dří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kvality práce a parametrů vyráběných sortimentů dří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rovozem těžebně dopravních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alkulace cenových nabídek za činnosti při těžbě a dopravě dří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ledování provozu těžebně-dopravních strojů pomocí telematického systém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tanovení technologického postupu nasazení těžebně - dopravních strojů v lesních porostech při těžbě a dopravě dří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těžebně-dopravní stroje používané na těžbu a dopravu dříví v lesních porostech z pohledu jejich konstrukce, výkonu, hmotnosti a použití, popsat jejich část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světlit používání jednotek prostorového rozdělení lesa, prakticky se orientovat v lesnických mapách</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psat parametry pracovišť pro nasazení těžebně-dopravních strojů, a to diferencovaně podle hmotnosti a výkonů stroje a jejich svahové dostupnosti a terénních podmínek</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Navrhnout na konkrétním pracovišti technologický postup těžby a dopravy dříví podle přírodních podmínek při dodržení zásad ochrany lesa a BOZP, klasifikovat terénní poměry a lesní dopravní síť</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Načíst mapové podklady porostní mapy do počítače těžebně-dopravního stroje podle jednotlivých standardizovaných formát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f) Předvést a vysvětlit kalibraci měřicího zařízení těžebního stroje</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g) Zadat pracovní činnosti obsluze těžebně-dopravních strojů</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8" w:hSpace="0" w:vSpace="0" w:wrap="around" w:vAnchor="page" w:hAnchor="margin" w:hRule="exact"/>
        <w:pBdr/>
      </w:pPr>
      <w:r>
        <w:rPr>
          <w:rStyle w:val="CharacterStyle9"/>
        </w:rPr>
        <w:t>h) Předat a převzít pracoviště před zahájením a po ukončení těžebních prací a popsat preventivní činnost proti poškození lesních porostů a lesní dopravní sítě</w:t>
      </w:r>
    </w:p>
    <w:p>
      <w:pPr>
        <w:pStyle w:val="ParagraphStyle28"/>
        <w:pBdr>
          <w:bottom w:val="nil"/>
          <w:right w:val="nil"/>
        </w:pBdr>
        <w:rPr>
          <w:rStyle w:val="FakeCharacterStyle"/>
        </w:rPr>
        <w:framePr w:w="3921" w:h="831"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6" w:hSpace="0" w:vSpace="0" w:wrap="around" w:vAnchor="page" w:hAnchor="margin" w:hRule="exact"/>
        <w:pBdr/>
      </w:pPr>
      <w:r>
        <w:rPr>
          <w:rStyle w:val="CharacterStyle13"/>
        </w:rPr>
        <w:t>Materiálně technické zabezpečení provozu těžebně - dopravních strojů</w:t>
      </w:r>
    </w:p>
    <w:p>
      <w:pPr>
        <w:pStyle w:val="ParagraphStyle22"/>
        <w:pBdr>
          <w:top w:val="nil"/>
          <w:left w:val="nil"/>
          <w:right w:val="nil"/>
        </w:pBdr>
        <w:rPr>
          <w:rStyle w:val="FakeCharacterStyle"/>
        </w:rPr>
        <w:framePr w:w="6713" w:h="376" w:x="45" w:y="10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5" w:hSpace="0" w:vSpace="0" w:wrap="around" w:vAnchor="page" w:hAnchor="margin" w:hRule="exact"/>
        <w:pBdr/>
      </w:pPr>
      <w:r>
        <w:rPr>
          <w:rStyle w:val="CharacterStyle7"/>
        </w:rPr>
        <w:t>a) Vyjmenovat nejčastější poruchy těžebně-dopravních strojů při jejich provozu, vyjmenovat běžně používané náhradní díly a popsat způsoby jejich zajištění</w:t>
      </w:r>
    </w:p>
    <w:p>
      <w:pPr>
        <w:pStyle w:val="ParagraphStyle26"/>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7" w:hSpace="0" w:vSpace="0" w:wrap="around" w:vAnchor="page" w:hAnchor="margin" w:hRule="exact"/>
        <w:pBdr/>
      </w:pPr>
      <w:r>
        <w:rPr>
          <w:rStyle w:val="CharacterStyle9"/>
        </w:rPr>
        <w:t>b) Popsat způsoby zabezpečení a skladování spotřebního materiálu využívaného při provozu těžebně-dopravních strojů</w:t>
      </w:r>
    </w:p>
    <w:p>
      <w:pPr>
        <w:pStyle w:val="ParagraphStyle28"/>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3"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11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3" w:hSpace="0" w:vSpace="0" w:wrap="around" w:vAnchor="page" w:hAnchor="margin" w:hRule="exact"/>
        <w:pBdr/>
      </w:pPr>
      <w:r>
        <w:rPr>
          <w:rStyle w:val="CharacterStyle16"/>
        </w:rPr>
        <w:t>Praktické předvedení</w:t>
      </w:r>
    </w:p>
    <w:p>
      <w:pPr>
        <w:pStyle w:val="ParagraphStyle30"/>
        <w:pBdr/>
        <w:rPr>
          <w:rStyle w:val="CharacterStyle18"/>
        </w:rPr>
        <w:framePr w:w="10712" w:h="248" w:x="28" w:y="12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výroby sortimentace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zákonné měrné jednotky používané v lesnictví a dendrometrickou symboliku, zásady měření v lesnické praxi a způsoby měře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dendrometrické pomůcky pro měření délek a tlouštěk kulatiny a popsat jejich využit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Vypočítat objem kulatiny pomocí vzorců, předvést práci s objemovými tabulkami používanými v lesnické prax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Vypočítat objem ostatních sortimentů, popsat označování sortimentů</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Kontrola dodržování kvality práce a parametrů vyráběných sortimentů dříví</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5" w:hSpace="0" w:vSpace="0" w:wrap="around" w:vAnchor="page" w:hAnchor="margin" w:hRule="exact"/>
        <w:pBdr/>
      </w:pPr>
      <w:r>
        <w:rPr>
          <w:rStyle w:val="CharacterStyle7"/>
        </w:rPr>
        <w:t>a) Předvést kontrolu kalibrace měřicího zařízení harvestoru</w:t>
      </w:r>
    </w:p>
    <w:p>
      <w:pPr>
        <w:pStyle w:val="ParagraphStyle26"/>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kontrolu parametrů vyráběných sortimentů dříví</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Provést příjem dříví včetně kontroly měření, třídění a označování dřív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světlit postup při zajištění základních životních funkcí při náhlém onemocnění nebo úrazu a popsat první pomoc</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Vedení evidence související s provozem těžebně dopravních strojů</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Vyjmenovat evidenci vedenou při provozu těžebně-dopravních strojů</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Vytisknout evidenční výstupy z měřicího zařízení harvestoru</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2" w:hSpace="0" w:vSpace="0" w:wrap="around" w:vAnchor="page" w:hAnchor="margin" w:hRule="exact"/>
        <w:pBdr/>
      </w:pPr>
      <w:r>
        <w:rPr>
          <w:rStyle w:val="CharacterStyle7"/>
        </w:rPr>
        <w:t>c) Vypracovat podklad pro fakturaci za provedenou těžební činnost a dopravu dříví na skládky dříví</w:t>
      </w:r>
    </w:p>
    <w:p>
      <w:pPr>
        <w:pStyle w:val="ParagraphStyle26"/>
        <w:pBdr>
          <w:bottom w:val="nil"/>
          <w:right w:val="nil"/>
        </w:pBdr>
        <w:rPr>
          <w:rStyle w:val="FakeCharacterStyle"/>
        </w:rPr>
        <w:framePr w:w="3921" w:h="607"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pracovat mzdový podklad pro pracovníky za jednotlivě provedené činnosti při těžbě a dopravě dříví</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e) Předvést čtení výstupu měřicího zařízení a stanovit objem vytěžené hmoty z počítače těžebně-dopravního stroje</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f) Zpracovat měsíční evidenci pohybu a zásob dříví podle jednotlivých lokalit</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9" w:hSpace="0" w:vSpace="0" w:wrap="around" w:vAnchor="page" w:hAnchor="margin" w:hRule="exact"/>
        <w:pBdr/>
      </w:pPr>
      <w:r>
        <w:rPr>
          <w:rStyle w:val="CharacterStyle7"/>
        </w:rPr>
        <w:t>g) Vytvořit a zpracovat číselníky dříví, sumarizovat číselníky</w:t>
      </w:r>
    </w:p>
    <w:p>
      <w:pPr>
        <w:pStyle w:val="ParagraphStyle26"/>
        <w:pBdr>
          <w:bottom w:val="nil"/>
          <w:right w:val="nil"/>
        </w:pBdr>
        <w:rPr>
          <w:rStyle w:val="FakeCharacterStyle"/>
        </w:rPr>
        <w:framePr w:w="3921" w:h="376"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5" w:hSpace="0" w:vSpace="0" w:wrap="around" w:vAnchor="page" w:hAnchor="margin" w:hRule="exact"/>
        <w:pBdr/>
      </w:pPr>
      <w:r>
        <w:rPr>
          <w:rStyle w:val="CharacterStyle9"/>
        </w:rPr>
        <w:t>h) Vyplnit dodací list</w:t>
      </w:r>
    </w:p>
    <w:p>
      <w:pPr>
        <w:pStyle w:val="ParagraphStyle28"/>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1" w:hSpace="0" w:vSpace="0" w:wrap="around" w:vAnchor="page" w:hAnchor="margin" w:hRule="exact"/>
        <w:pBdr/>
      </w:pPr>
      <w:r>
        <w:rPr>
          <w:rStyle w:val="CharacterStyle7"/>
        </w:rPr>
        <w:t>i) Vyplnit běžné pracovní záznamy vedené pro činnosti související s provozem těžebně-dopravních strojů z oblasti BOZP a PO, docházku pracovníků, čerpání pracovních prostředků a pohonných hmot</w:t>
      </w:r>
    </w:p>
    <w:p>
      <w:pPr>
        <w:pStyle w:val="ParagraphStyle26"/>
        <w:pBdr>
          <w:bottom w:val="nil"/>
          <w:right w:val="nil"/>
        </w:pBdr>
        <w:rPr>
          <w:rStyle w:val="FakeCharacterStyle"/>
        </w:rPr>
        <w:framePr w:w="3921" w:h="831"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cenových nabídek za činnosti při těžbě a dopravě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ložky, které jsou součástí kalkulace cenových nabídek za činnosti prováděné těžebně-dopravními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mínky, které mají vliv na stanovení přirážek za náročnost prováděných čin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pracovat kalkulaci těžby a dopravy dříví těžebně - dopravními str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provozu těžebně-dopravních strojů pomocí telematického systém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rincip fungování telematického monitorovacího systému těžebně-dopravní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čtení záznamů a exportovat z počítače výstupy telematického zařízení těžebně-dopravního 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mi stroji se rozumí harvestory a vyváže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technologického postupu nasazení těžebně-dopravních strojů v lesních porostech při těžbě a dopravě dříví (c14.D.1015)“ v kritériu g) uchazeč zadá pracovní činnosti obsluze těžebně-dopravních strojů stanovením technologie těžby a přibližování dříví, sortimentace a ukládání dřív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lánování výroby sortimentace dříví (c14.D.1019)"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související s provozem těžebně dopravních strojů (c14.D.1017)“ v kritériu g) je stanoven minimální rozsa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dlouhé dříví – surové kme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výřez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hlavních částech. Praktická část zkoušky proběhne na pracovišti v lesním porostu, v němž probíhá těžba těžebně-dopravními stroji. Teoretická část zkoušky proběhne ve zkušební místnosti vybav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zaměřena na ověření řídicích a organizačních schopností nezbytných pro zajišťování provozu těžebně-dopravních strojů. Uchazeč bude v průběhu zkoušky využívat zařízení harvestoru za dozoru autorizované osoby. </w:t>
      </w:r>
    </w:p>
    <w:p>
      <w:pPr>
        <w:pStyle w:val="ParagraphStyle31"/>
        <w:pBdr/>
        <w:rPr>
          <w:rStyle w:val="FakeCharacterStyle"/>
        </w:rPr>
        <w:framePr w:w="10768" w:h="1837" w:x="0" w:y="13720" w:hSpace="0" w:vSpace="0" w:wrap="around" w:vAnchor="page" w:hAnchor="margin" w:hRule="exact"/>
        <w:pBdr/>
      </w:pPr>
      <w:r>
        <w:rPr/>
      </w:r>
    </w:p>
    <w:p>
      <w:pPr>
        <w:pStyle w:val="ParagraphStyle33"/>
        <w:pBdr/>
        <w:rPr>
          <w:rStyle w:val="CharacterStyle20"/>
        </w:rPr>
        <w:framePr w:w="10712" w:h="340" w:x="28" w:y="13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těžbu harvestorem a vyvážecí soupravou umožňující rozsahem a strukturou provedení zkoušky při splnění bezpečnostních a hygienických předpisů pro danou čin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vybavený telematickým systémem pro sledování provozu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vážecí souprav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měřicí lať), lesnická křída, lesnické barv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nainstalovaným softwarem pro čtení výstupů telematického a monitorovacího zařízení harvest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říví a vzorky vadného dříví, sortimenty dří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porostní map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2.11.2024 13:29: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