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dělník v pěstební činnosti  (kód: 41-08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klid kles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éče o sadební materiál před výsadbou a vlastní výsadba nových lesních kultu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le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vyřezávání a výsek nežádoucích dře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ostatních činností lesního dělníka v pěstební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25: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klid kles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sady BOZP na pracovišti a předvést ruční snášení kles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álení sházeného klestu s důrazem na dodržování zásad požární ochra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pravit pracoviště po pálení klestu po ukončení směny s ohledem na zásady požární ochran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éče o sadební materiál před výsadbou a vlastní výsadba nových lesních kultur</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zásady pro správnou manipulaci se sadebním materiálem s ohledem na ochranu jeho kvality a životaschopnosti</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znat základní druhy lesních dřevin podle letorostů (v době vegetačního klidu) a asimilačních orgánů</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opsat zásady BOZP na pracovišti při zakládání a výsadbě kultur</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ředvést zakládání sazenic na založišti (vícedenní založení)</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ředvést zakládání sazenice v porostu (na pracovní směn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f) Předvést jamkovou, štěrbinovou, kopečkovou a koutovou sadbu</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Ochrana lesa</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3" w:hSpace="0" w:vSpace="0" w:wrap="around" w:vAnchor="page" w:hAnchor="margin" w:hRule="exact"/>
        <w:pBdr/>
      </w:pPr>
      <w:r>
        <w:rPr>
          <w:rStyle w:val="CharacterStyle7"/>
        </w:rPr>
        <w:t>a) Popsat zásady BOZP na pracovišti při ochraně lesa a manipulaci s chemickými prostředky</w:t>
      </w:r>
    </w:p>
    <w:p>
      <w:pPr>
        <w:pStyle w:val="ParagraphStyle26"/>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b) Předvést ochranu proti buřeni ošlapáváním a ožínáním kultur celoplošně, v pruzích nebo ploškách pomocí ručních nástrojů</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7" w:hSpace="0" w:vSpace="0" w:wrap="around" w:vAnchor="page" w:hAnchor="margin" w:hRule="exact"/>
        <w:pBdr/>
      </w:pPr>
      <w:r>
        <w:rPr>
          <w:rStyle w:val="CharacterStyle7"/>
        </w:rPr>
        <w:t>c) Provést mechanickou individuální ochranu proti zvěři oplůtkem, tubusem, ovazováním kmene a ochranu terminálu</w:t>
      </w:r>
    </w:p>
    <w:p>
      <w:pPr>
        <w:pStyle w:val="ParagraphStyle26"/>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4" w:hSpace="0" w:vSpace="0" w:wrap="around" w:vAnchor="page" w:hAnchor="margin" w:hRule="exact"/>
        <w:pBdr/>
      </w:pPr>
      <w:r>
        <w:rPr>
          <w:rStyle w:val="CharacterStyle9"/>
        </w:rPr>
        <w:t>d) Předvést stavbu nebo opravu oplocenky</w:t>
      </w:r>
    </w:p>
    <w:p>
      <w:pPr>
        <w:pStyle w:val="ParagraphStyle28"/>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0" w:hSpace="0" w:vSpace="0" w:wrap="around" w:vAnchor="page" w:hAnchor="margin" w:hRule="exact"/>
        <w:pBdr/>
      </w:pPr>
      <w:r>
        <w:rPr>
          <w:rStyle w:val="CharacterStyle7"/>
        </w:rPr>
        <w:t>e) Provést chemickou ochranu kultur nátěry a pomocí ručních postřikovačů a ošetření poškozených stromů, včetně přípravy postřikové směsi a nátěru dle návodu výrobce</w:t>
      </w:r>
    </w:p>
    <w:p>
      <w:pPr>
        <w:pStyle w:val="ParagraphStyle26"/>
        <w:pBdr>
          <w:bottom w:val="nil"/>
          <w:right w:val="nil"/>
        </w:pBdr>
        <w:rPr>
          <w:rStyle w:val="FakeCharacterStyle"/>
        </w:rPr>
        <w:framePr w:w="3921" w:h="831"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f) Předvést ruční odkornění</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g) Předvést a popsat chemickou asanaci ležícího dříví</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25: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yřezávání a výsek nežádoucí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OZP na pracovišti při ručním vyřezávání a výse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ruční výřez a výsek nežádoucích dřevin a křovi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ruční vyvětv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ruční prostřihávku podle zadaných kritéri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ealizace ostatních činností lesního dělníka v pěstební činnost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zásady sběru semen a plodů lesních dřevin ze zem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výrobu ozdobného klestu a vánočních stromk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hnojení ručním posypem, aplikátorem nebo hnojení při výsadbě</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ředvést vyčištění příkopu a svodni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e) Předvést čištění, asanaci a běžnou údržbu a opravu mysliveckého zařízení</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f) Popsat zdravotně nezávadné uložení a manipulaci s krmivem pro zvěř a jeho doplňky, zamezující jejich znehodnocení</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Popsat čištění a údržbu loveckého chodní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h) Vyjmenovat hlavní zásady bezpečnosti při činnosti honce a popsat manipulaci s ulovenou zvěř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i) Předvést běžnou údržbu a opravu lesnického nářad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j) Vyplnit pracovní výkazy</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25: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chrana les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d) bude rozsah činnosti pro toto kritérium hodnocení stanoven na jedno pole oploce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ealizace ostatních činností lesního dělníka v pěsteb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d) bude rozsah činnosti pro toto kritérium hodnocení stanoven na vyčištění příkopu v délce 5 až 10 metrů a vyčištění jedné svodnice. V kritériu hodnocení ad e) se mysliveckým zařízením rozumí: krmná zařízení, posedy, kazatelny a odchytová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částech, a to v praktické a teoretické. Teoretickou i praktickou část je nutné absolvovat v lesním porostu, případně i pracovišti s přiměřeným technickým zázemím (dílna, přístřešek apod.), kde je možné ověřit uvedené znalosti a dovednosti při údržbě a drobných opravách lesnického nářadí.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třešeň, lípa, olše, topol</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25: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4-E Lesní dělník v pěstební činn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vyšší kvalifikační úrovně v oblasti pěstební činnosti (mechanizátor pro pěstební činnost, lesní technik lesník pro pěstební činnost atd.) a alespoň 5 let odborné praxe v oblasti pěstební činnosti,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a alespoň 5 let odborné praxe jako osoba odpovědná za činnosti v oblasti související s prací v pěstební činnosti a ochraně lesa,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a alespoň 5 let odborné praxe jako osoba odpovědná za činnosti v oblasti související s prací v pěstební činnosti a ochraně lesa,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lesnictví a alespoň 5 let odborné praxe jako osoba odpovědná za činnosti v oblasti související s prací v pěstební činnosti a ochraně lesa,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jako osoba odpovědná za činnosti v oblasti související s prací v pěstební činnosti a ochraně lesa nebo ve funkci učitele odborných předmětů nebo praktického vyučování nebo odborného výcviku vyučujícího práci v pěstební činnosti a ochraně lesa,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uvedených variant je požadována odborná způsobilost 3. stupně pro nakládání s přípravky na ochranu rostlin dle zákona č. 326/2004 Sb. o rostlinolékařské péči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25: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í porost a pracoviště s dílnou, umožňující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esnické nářadí a pomůcky používané v pěstební činnosti a ochraně le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řební materiál (nátěry, přípravky na ochranu lesa, včetně návodů na použ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 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453" w:hSpace="0" w:vSpace="0" w:wrap="around" w:vAnchor="page" w:hAnchor="margin" w:hRule="exact"/>
        <w:pBdr/>
      </w:pPr>
      <w:r>
        <w:rPr/>
      </w:r>
    </w:p>
    <w:p>
      <w:pPr>
        <w:pStyle w:val="ParagraphStyle33"/>
        <w:pBdr/>
        <w:rPr>
          <w:rStyle w:val="CharacterStyle20"/>
        </w:rPr>
        <w:framePr w:w="10712" w:h="340" w:x="28" w:y="6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25: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spodářská a lesnická, příspěvková organizace, Frýdlant, pracoviště Hej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25: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