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 v pěstební činnosti 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kles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adební materiál před výsadbou a vlastní výsadba nových lesních kul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řezávání a výsek nežádoucích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statních činností lesního dělníka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 v pěstební činnosti ,  24.11.2024 13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 v pěstební činnosti ,  24.11.2024 13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05:42Z</dcterms:created>
  <dc:creator/>
  <dc:description/>
  <dc:language>en-US</dc:language>
  <cp:lastModifiedBy>Stimulsoft Reports 2020.2.3 from 29 April 2020</cp:lastModifiedBy>
  <dcterms:modified xsi:type="dcterms:W3CDTF">2024-11-24T13:0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