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dělník/dělnice v pěstební činnosti (kód: 41-08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Úklid kles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éče o sadební materiál před výsadbou a vlastní výsadba nových lesních kultu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les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vyřezávání a výsek nežádoucích dře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ealizace ostatních činností lesního dělníka v pěstební čin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dělník/dělnice v pěstební činnosti, 24.11.2024 9:00: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Úklid kles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ruční snášení a ukládání klestu, popsat zásady BOZP na pracoviš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álení sházeného klestu s důrazem na dodržování zásad požární ochra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pravit pracoviště po pálení klestu po ukončení směny s ohledem na zásady požární ochran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éče o sadební materiál před výsadbou a vlastní výsadba nových lesních kultur</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opsat zásady pro správnou přepravu a manipulaci se sadebním materiálem s ohledem na ochranu jeho kvality a životaschopnosti</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5" w:hSpace="0" w:vSpace="0" w:wrap="around" w:vAnchor="page" w:hAnchor="margin" w:hRule="exact"/>
        <w:pBdr/>
      </w:pPr>
      <w:r>
        <w:rPr>
          <w:rStyle w:val="CharacterStyle9"/>
        </w:rPr>
        <w:t>b) Určit základní druhy lesních dřevin podle letorostů a asimilačních orgánů</w:t>
      </w:r>
    </w:p>
    <w:p>
      <w:pPr>
        <w:pStyle w:val="ParagraphStyle28"/>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Popsat zásady BOZP na pracovišti při zakládání a výsadbě kultur</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Předvést zakládání sazenic na založišti</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e) Předvést zakládání sazenic v porostu</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0" w:hSpace="0" w:vSpace="0" w:wrap="around" w:vAnchor="page" w:hAnchor="margin" w:hRule="exact"/>
        <w:pBdr/>
      </w:pPr>
      <w:r>
        <w:rPr>
          <w:rStyle w:val="CharacterStyle9"/>
        </w:rPr>
        <w:t>f) Předvést jamkovou, štěrbinovou, kopečkovou a koutovou sadbu</w:t>
      </w:r>
    </w:p>
    <w:p>
      <w:pPr>
        <w:pStyle w:val="ParagraphStyle28"/>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0" w:hSpace="0" w:vSpace="0" w:wrap="around" w:vAnchor="page" w:hAnchor="margin" w:hRule="exact"/>
        <w:pBdr/>
      </w:pPr>
      <w:r>
        <w:rPr>
          <w:rStyle w:val="CharacterStyle17"/>
        </w:rPr>
        <w:t>Praktické předvedení</w:t>
      </w:r>
    </w:p>
    <w:p>
      <w:pPr>
        <w:pStyle w:val="ParagraphStyle30"/>
        <w:pBdr/>
        <w:rPr>
          <w:rStyle w:val="CharacterStyle18"/>
        </w:rPr>
        <w:framePr w:w="10712" w:h="248" w:x="28" w:y="9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3" w:hSpace="0" w:vSpace="0" w:wrap="around" w:vAnchor="page" w:hAnchor="margin" w:hRule="exact"/>
        <w:pBdr/>
      </w:pPr>
      <w:r>
        <w:rPr>
          <w:rStyle w:val="CharacterStyle13"/>
        </w:rPr>
        <w:t>Ochrana lesa</w:t>
      </w:r>
    </w:p>
    <w:p>
      <w:pPr>
        <w:pStyle w:val="ParagraphStyle22"/>
        <w:pBdr>
          <w:top w:val="nil"/>
          <w:left w:val="nil"/>
          <w:right w:val="nil"/>
        </w:pBdr>
        <w:rPr>
          <w:rStyle w:val="FakeCharacterStyle"/>
        </w:rPr>
        <w:framePr w:w="6713" w:h="376" w:x="45" w:y="10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3" w:hSpace="0" w:vSpace="0" w:wrap="around" w:vAnchor="page" w:hAnchor="margin" w:hRule="exact"/>
        <w:pBdr/>
      </w:pPr>
      <w:r>
        <w:rPr>
          <w:rStyle w:val="CharacterStyle7"/>
        </w:rPr>
        <w:t>a) Popsat zásady BOZP na pracovišti při ochraně lesa a manipulaci s chemickými prostředky</w:t>
      </w:r>
    </w:p>
    <w:p>
      <w:pPr>
        <w:pStyle w:val="ParagraphStyle26"/>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0" w:hSpace="0" w:vSpace="0" w:wrap="around" w:vAnchor="page" w:hAnchor="margin" w:hRule="exact"/>
        <w:pBdr/>
      </w:pPr>
      <w:r>
        <w:rPr>
          <w:rStyle w:val="CharacterStyle9"/>
        </w:rPr>
        <w:t>b) Předvést ochranu proti buřeni ošlapáváním a ožínáním kultur celoplošně, v pruzích nebo ploškách - pomocí ručních nástrojů</w:t>
      </w:r>
    </w:p>
    <w:p>
      <w:pPr>
        <w:pStyle w:val="ParagraphStyle28"/>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7" w:hSpace="0" w:vSpace="0" w:wrap="around" w:vAnchor="page" w:hAnchor="margin" w:hRule="exact"/>
        <w:pBdr/>
      </w:pPr>
      <w:r>
        <w:rPr>
          <w:rStyle w:val="CharacterStyle7"/>
        </w:rPr>
        <w:t>c) Provést mechanickou individuální ochranu proti zvěři oplůtkem, tubusem, ovazováním kmene a ochranu terminálu</w:t>
      </w:r>
    </w:p>
    <w:p>
      <w:pPr>
        <w:pStyle w:val="ParagraphStyle26"/>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4" w:hSpace="0" w:vSpace="0" w:wrap="around" w:vAnchor="page" w:hAnchor="margin" w:hRule="exact"/>
        <w:pBdr/>
      </w:pPr>
      <w:r>
        <w:rPr>
          <w:rStyle w:val="CharacterStyle9"/>
        </w:rPr>
        <w:t>d) Předvést stavbu nebo opravu oplocenky</w:t>
      </w:r>
    </w:p>
    <w:p>
      <w:pPr>
        <w:pStyle w:val="ParagraphStyle28"/>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90" w:hSpace="0" w:vSpace="0" w:wrap="around" w:vAnchor="page" w:hAnchor="margin" w:hRule="exact"/>
        <w:pBdr/>
      </w:pPr>
      <w:r>
        <w:rPr>
          <w:rStyle w:val="CharacterStyle7"/>
        </w:rPr>
        <w:t>e) Provést chemickou ochranu kultur nátěry a pomocí ručních postřikovačů a ošetření poškozených stromů, včetně přípravy postřikové směsi a nátěru podle návodu výrobce</w:t>
      </w:r>
    </w:p>
    <w:p>
      <w:pPr>
        <w:pStyle w:val="ParagraphStyle26"/>
        <w:pBdr>
          <w:bottom w:val="nil"/>
          <w:right w:val="nil"/>
        </w:pBdr>
        <w:rPr>
          <w:rStyle w:val="FakeCharacterStyle"/>
        </w:rPr>
        <w:framePr w:w="3921" w:h="831"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1" w:hSpace="0" w:vSpace="0" w:wrap="around" w:vAnchor="page" w:hAnchor="margin" w:hRule="exact"/>
        <w:pBdr/>
      </w:pPr>
      <w:r>
        <w:rPr>
          <w:rStyle w:val="CharacterStyle9"/>
        </w:rPr>
        <w:t>f) Předvést ruční odkornění</w:t>
      </w:r>
    </w:p>
    <w:p>
      <w:pPr>
        <w:pStyle w:val="ParagraphStyle28"/>
        <w:pBdr>
          <w:bottom w:val="nil"/>
          <w:right w:val="nil"/>
        </w:pBdr>
        <w:rPr>
          <w:rStyle w:val="FakeCharacterStyle"/>
        </w:rPr>
        <w:framePr w:w="3921" w:h="376" w:x="6800" w:y="13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7" w:hSpace="0" w:vSpace="0" w:wrap="around" w:vAnchor="page" w:hAnchor="margin" w:hRule="exact"/>
        <w:pBdr/>
      </w:pPr>
      <w:r>
        <w:rPr>
          <w:rStyle w:val="CharacterStyle7"/>
        </w:rPr>
        <w:t>g) Předvést a popsat chemickou asanaci ležícího dříví</w:t>
      </w:r>
    </w:p>
    <w:p>
      <w:pPr>
        <w:pStyle w:val="ParagraphStyle26"/>
        <w:pBdr>
          <w:bottom w:val="nil"/>
          <w:right w:val="nil"/>
        </w:pBdr>
        <w:rPr>
          <w:rStyle w:val="FakeCharacterStyle"/>
        </w:rPr>
        <w:framePr w:w="3921" w:h="376" w:x="6800" w:y="14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dělník/dělnice v pěstební činnosti, 24.11.2024 9:00: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vyřezávání a výsek nežádoucích dře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BOZP na pracovišti při ručním vyřezávání a výse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ruční výřez a výsek nežádoucích dřevin a křovin</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ruční vyvětv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ruční prostřihávku podle zadaných kritéri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Realizace ostatních činností lesního dělníka v pěstební činnosti</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světlit zásady sběru semen a plodů lesních dřevin ze země</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Vysvětlit výrobu ozdobného klestu a vánočních stromk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ředvést hnojení ručním posypem, aplikátorem nebo hnojení při výsadbě</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Předvést vyčištění příkopu a svodnice</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e) Předvést čištění, asanaci a běžnou údržbu a opravu mysliveckého zařízení</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f) Popsat zdravotně nezávadné uložení a manipulaci s krmivem pro zvěř a jeho doplňky, zamezující jejich znehodnocení</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g) Popsat čištění a údržbu loveckého chodník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h) Vyjmenovat hlavní zásady bezpečnosti při činnosti honce a popsat manipulaci s ulovenou zvěří</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i) Předvést běžnou údržbu a opravu lesnického nářad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j) Vyplnit pracovní výkazy</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w:t>
      </w:r>
    </w:p>
    <w:p>
      <w:pPr>
        <w:pStyle w:val="ParagraphStyle30"/>
        <w:pBdr/>
        <w:rPr>
          <w:rStyle w:val="CharacterStyle18"/>
        </w:rPr>
        <w:framePr w:w="10712" w:h="248" w:x="28" w:y="105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dělník/dělnice v pěstební činnosti, 24.11.2024 9:00: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https://www.nsp.cz/jednotka-prace/lesni-del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po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éče o sadební materiál před výsadbou a vlastní výsadba nových lesních kultur" v kritériu b) jsou předmětem poznávání následující dřeviny (letorosty, asimilační org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třešeň, lípa, olše, top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d) se založištěm rozumí prostor určený k vícedennímu zakládání sazenic. Je potřeba založit minimálně 500 ks prostokořenných saze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e) předvede uchazeč krátkodobé založení sazenic v porostu, zpravidla na jednu pracovní směnu. Je potřeba založit minimálně 300 ks prostokořenných saze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uchazeč předvede výsadbu minimálně 5 sazenic jamkovou, 10 štěrbinovou, 5 kopečkovou a 5 koutovou sa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chrana lesa" v kritériu b) uchazeč předvede ochranu pomocí ručních nástrojů minimálně na ploše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d) předvede uchazeč stavbu nebo opravu jednoho pole oploce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e) provede uchazeč nátěr minimálně 10 ks, postřik minimálně na ploše 1 aru a ošetření 5 poškozených stro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uchazeč předvede odkornění minimálně jednoho kmene o délce minimálně 4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g) uchazeč předvede chemickou asanaci minimálně 3 k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Ruční vyřezávání a výsek nežádoucích dřevin, v kritériu b) uchazeč předvede výřez nežádoucích dřevin a křovin dle zadání zkoušejícího po dobu nejméně 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Realizace ostatních činností lesního dělníka v pěstební činnosti" v kritériu d) předvede uchazeč vyčištění příkopu v délce 5 až 10 metrů a vyčištění jedné svod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e) se mysliveckým zařízením rozumí krmná zařízení, posedy, kazatelny a odchytová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i) uchazeč převede ošetření použitého nářadí (sekeromotyka, rýč, motyka, sazeč, lopata, kartáč, srp, mačeta, kosa, odkorňovač, obracák, ruční pila) a výměnu násady moty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částech, a to v praktické a teoretické. Teoretickou i praktickou část je nutné absolvovat v lesním porostu a pracovišti s přiměřeným technickým zázemím (dílna, přístřešek apod.), kde je možné ověřit uvedené znalosti a dovednosti při údržbě a drobných opravách lesnického nářadí. Při ověřování splně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dělník/dělnice v pěstební činnosti, 24.11.2024 9:00: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34"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zaměřených na lesnictví a alespoň 5 let odborné praxe v oblasti pěstební činnosti a ochrany le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zaměřených na lesnictví a alespoň 5 let odborné praxe v oblasti pěstební činnosti a ochrany le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pěstební činnosti a ochrany le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pěstební činnosti a ochrany lesa nebo ve funkci učitele odborných předmětů nebo praktického vyučování nebo odborného výcviku vyučujícího práci v pěstební činnosti a ochraně le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4-E Lesní dělník/dělnice v pěstební činnost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profesní kvalifikace vyšší kvalifikační úrovně v oblasti pěstební činnosti (41-093-H Mechanizátor/mechanizátorka pro pěstební činnost nebo 41-055-M Lesní technik lesník / technička lesnice pro pěstební činnost) a alespoň 5 let odborné praxe v oblasti pěstební činnosti a ochrany le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všech uvedených variant je požadována odborná způsobilost 3. stupně pro nakládání s přípravky na ochranu rostlin podle zákona č. 326/2004 Sb. o rostlinolékařské péči,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Lesní dělník/dělnice v pěstební činnosti, 24.11.2024 9:00: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í porost a pracoviště s dílnou, umožňující rozsahem a strukturou provedení zkoušky při splnění bezpečnostních a hygienických předpisů pro danou čin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práci s konkrétními chemickými prostředky - rukavice, rouška, respirátor, ochranné brýle či štít, gumová zástěra,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rosty a asimilační orgány k určování lesnicky významný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zenice na založení - 500 k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lesnické nářadí a pomůcky používané v pěstební činnosti a ochraně lesa (sekeromotyka, rýč, motyka, sazeč, lopata, kartáč, srp, mačeta, kosa, odkorňovač, obracák, ruční pil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nojivo a aplikátor na hnoj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dividuální ochrany - oplůtek, tubus a materiál k ovázání k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na ochranu les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a odměrky na přípravu postřikové jí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 stavbu oploce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na použi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výkaz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81" w:hSpace="0" w:vSpace="0" w:wrap="around" w:vAnchor="page" w:hAnchor="margin" w:hRule="exact"/>
        <w:pBdr/>
      </w:pPr>
      <w:r>
        <w:rPr/>
      </w:r>
    </w:p>
    <w:p>
      <w:pPr>
        <w:pStyle w:val="ParagraphStyle33"/>
        <w:pBdr/>
        <w:rPr>
          <w:rStyle w:val="CharacterStyle20"/>
        </w:rPr>
        <w:framePr w:w="10712" w:h="340" w:x="28" w:y="818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327" w:hSpace="0" w:vSpace="0" w:wrap="around" w:vAnchor="page" w:hAnchor="margin" w:hRule="exact"/>
        <w:pBdr/>
      </w:pPr>
      <w:r>
        <w:rPr/>
      </w:r>
    </w:p>
    <w:p>
      <w:pPr>
        <w:pStyle w:val="ParagraphStyle33"/>
        <w:pBdr/>
        <w:rPr>
          <w:rStyle w:val="CharacterStyle20"/>
        </w:rPr>
        <w:framePr w:w="10712" w:h="340" w:x="28" w:y="93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Lesní dělník/dělnice v pěstební činnosti, 24.11.2024 9:00: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hospodářská a lesnická, příspěvková organizace, Frýdlant, pracoviště Hej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dělník/dělnice v pěstební činnosti, 24.11.2024 9:00: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