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dělník/dělnice v pěstební činnosti (kód: 41-08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kles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sadební materiál před výsadbou a vlastní výsadba nových lesních kult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řezávání a výsek nežádoucích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ostatních činností lesního dělníka v pěst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16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/dělnice v pěstební činnosti,  24.11.2024 16:08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08:10Z</dcterms:created>
  <dc:creator/>
  <dc:description/>
  <dc:language>en-US</dc:language>
  <cp:lastModifiedBy>Stimulsoft Reports 2020.2.3 from 29 April 2020</cp:lastModifiedBy>
  <dcterms:modified xsi:type="dcterms:W3CDTF">2024-11-24T16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