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dnoduchá obsluha hostů (kód: 65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edení hostů, poskytnutí pomoci při výběru z jídelní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bjednávek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ídelního lístku a sledu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kasování plateb od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sklado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pokrmů a nápojů jednoduchou obsluh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pokrmů a nápojů hostům při bufetovém uspořád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odbytovém středis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ýčep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 a při gastronomických ak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á obsluha hostů,  28.12.2024 22:4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á obsluha hostů,  28.12.2024 22:4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22:48:23Z</dcterms:created>
  <dc:creator/>
  <dc:description/>
  <dc:language>en-US</dc:language>
  <cp:lastModifiedBy>Stimulsoft Reports 2020.2.3 from 29 April 2020</cp:lastModifiedBy>
  <dcterms:modified xsi:type="dcterms:W3CDTF">2024-12-28T22:48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