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dělník/dělnice ve školkařství (kód: 41-08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e semeny, plody a šiš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íje v lesních škol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zvedávání, třídění a manipulace se sadebním materiá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kování a podřezávání sazenic lesních dře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obalované sad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sadebního materiálu a jeho exped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ostatních prací v lesních škol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/dělnice ve školkařství,  24.11.2024 9:08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/dělnice ve školkařství,  24.11.2024 9:08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9:08:01Z</dcterms:created>
  <dc:creator/>
  <dc:description/>
  <dc:language>en-US</dc:language>
  <cp:lastModifiedBy>Stimulsoft Reports 2020.2.3 from 29 April 2020</cp:lastModifiedBy>
  <dcterms:modified xsi:type="dcterms:W3CDTF">2024-11-24T09:08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