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939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Lesní dělník/dělnice ve školkařství (kód: 41-085-E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emědělství a lesnictví (kód: 41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Lesní dělník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07.10.2020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Lesní dělník/dělnice ve školkařství,  24.11.2024 15:59:35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Další informace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2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ory vzdělání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 závěrečné zkoušce z oboru vzdělání Lesnické práce (kód: 41-56-E/01) lze být připuštěn po předložení osvědčení o získání některé z uvedených skupin profesních kvalifikací:</w:t>
            </w:r>
          </w:p>
        </w:tc>
      </w:tr>
      <w:tr>
        <w:trPr>
          <w:trHeight w:val="4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bsluha křovinořezu (kód: 41-080-E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bsluha motorové pily (kód: 41-079-E)</w:t>
            </w:r>
          </w:p>
        </w:tc>
      </w:tr>
      <w:tr>
        <w:trPr>
          <w:trHeight w:val="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Lesní dělník/dělnice v pěstební činnosti (kód: 41-084-E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Lesní dělník/dělnice ve školkařství (kód: 41-085-E)</w:t>
            </w:r>
          </w:p>
        </w:tc>
      </w:tr>
      <w:tr>
        <w:trPr>
          <w:trHeight w:val="30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2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2"/>
                <w:szCs w:val="20"/>
              </w:rPr>
              <w:t>Úplné profesní kvalifikace</w:t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Úplnou profesní kvalifikaci Lesnické práce (kód: 41-99-E/28) lze prokázat předložením osvědčení o získání některé z uvedených skupin profesních kvalifikací:</w:t>
            </w:r>
          </w:p>
        </w:tc>
      </w:tr>
      <w:tr>
        <w:trPr>
          <w:trHeight w:val="5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5" name="Image4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bsluha křovinořezu (kód: 41-080-E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bsluha motorové pily (kód: 41-079-E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6" name="Image5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Lesní dělník/dělnice v pěstební činnosti (kód: 41-084-E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Lesní dělník/dělnice ve školkařství (kód: 41-085-E)</w:t>
            </w:r>
          </w:p>
        </w:tc>
      </w:tr>
      <w:tr>
        <w:trPr>
          <w:trHeight w:val="3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19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0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Lesní dělník/dělnice ve školkařství,  24.11.2024 15:59:35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2" w:customStyle="1">
    <w:name w:val="Nadpis2"/>
    <w:basedOn w:val="Normal"/>
    <w:qFormat/>
    <w:pPr/>
    <w:rPr>
      <w:rFonts w:ascii="Arial" w:hAnsi="Arial" w:cs="Arial"/>
      <w:b/>
      <w:color w:val="000000"/>
      <w:spacing w:val="-2"/>
      <w:sz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4T15:59:35Z</dcterms:created>
  <dc:creator/>
  <dc:description/>
  <dc:language>en-US</dc:language>
  <cp:lastModifiedBy>Stimulsoft Reports 2020.2.3 from 29 April 2020</cp:lastModifiedBy>
  <dcterms:modified xsi:type="dcterms:W3CDTF">2024-11-24T15:59:35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