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s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stanovené informace s využitím intern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Vypracovat technologický postup s jednotlivými kroky při opravě hydromechanického ovládání pracovních (pěstebních nebo školkařských) strojů, univerzálního kolového traktoru jako nosiče těchto strojů</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0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1" w:hSpace="0" w:vSpace="0" w:wrap="around" w:vAnchor="page" w:hAnchor="margin" w:hRule="exact"/>
        <w:pBdr/>
      </w:pPr>
      <w:r>
        <w:rPr>
          <w:rStyle w:val="CharacterStyle7"/>
        </w:rPr>
        <w:t>c) Určit jednotlivé druhy odpadů vznikajících při opravárenství dle katalogu odpadů a navrhnout způsob nakládání s těmito odpady</w:t>
      </w:r>
    </w:p>
    <w:p>
      <w:pPr>
        <w:pStyle w:val="ParagraphStyle26"/>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1" w:hSpace="0" w:vSpace="0" w:wrap="around" w:vAnchor="page" w:hAnchor="margin" w:hRule="exact"/>
        <w:pBdr/>
      </w:pPr>
      <w:r>
        <w:rPr>
          <w:rStyle w:val="CharacterStyle16"/>
        </w:rPr>
        <w:t>Ústní ověření</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74" w:hSpace="0" w:vSpace="0" w:wrap="around" w:vAnchor="page" w:hAnchor="margin" w:hRule="exact"/>
        <w:pBdr/>
      </w:pPr>
      <w:r>
        <w:rPr>
          <w:rStyle w:val="CharacterStyle7"/>
        </w:rPr>
        <w:t>a) Předvést stanovené operace ručního obrábění a zpracování kovových materiálů, popř. plastů (sváření, řezání, stříhání, pilování, vrtání, broušení) na konkrétní součásti nejméně 3 určených pěstebních nebo školkařských strojů s využitím výrobní dokumentace</w:t>
      </w:r>
    </w:p>
    <w:p>
      <w:pPr>
        <w:pStyle w:val="ParagraphStyle26"/>
        <w:pBdr>
          <w:bottom w:val="nil"/>
          <w:right w:val="nil"/>
        </w:pBdr>
        <w:rPr>
          <w:rStyle w:val="FakeCharacterStyle"/>
        </w:rPr>
        <w:framePr w:w="3921" w:h="1055"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0"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2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7"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oustružení, frézování, obrážení, broušení)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b) Vysvětlit nejčastější poruchy motorové pily a křovinořezu, rozeznat jednotlivé druhy opotřebení</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c)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2" w:hSpace="0" w:vSpace="0" w:wrap="around" w:vAnchor="page" w:hAnchor="margin" w:hRule="exact"/>
        <w:pBdr/>
      </w:pPr>
      <w:r>
        <w:rPr>
          <w:rStyle w:val="CharacterStyle9"/>
        </w:rPr>
        <w:t>d) Určit příčinu nenastartování motorové pily a křovinořezu, navrhnout opatření k odstranění</w:t>
      </w:r>
    </w:p>
    <w:p>
      <w:pPr>
        <w:pStyle w:val="ParagraphStyle28"/>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e) Provést demontáž a montáž vybraných částí motorové pily a křovinořezu</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f) Provést opravu vybrané části motorové pily a křovinořezu, seřízení karburátoru</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g) Dodržet zásady BOZP pro provádění oprav a údržby motorové pily a křovinořezu</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raktické předved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vlivu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demontáž, údržbu, seřízení a montáž určeného pěstebního nebo školkařského stroje (školkovací stroj, podřezávač sazenic, stroje pro sklizeň sazenic, sázecí stroj) včetně příslušenství na tříbodový závěs traktoru jako nosiče těchto stroj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Opravit určené jednoduché závady konkrétního pěstebního nebo školkařského stroje (školkovací stroj, podřezávač sazenic, stroje pro sklizeň sazenic, sázecí stroj)</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7"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3"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6"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42"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7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42" w:hSpace="0" w:vSpace="0" w:wrap="around" w:vAnchor="page" w:hAnchor="margin" w:hRule="exact"/>
        <w:pBdr/>
      </w:pPr>
      <w:r>
        <w:rPr>
          <w:rStyle w:val="CharacterStyle17"/>
        </w:rPr>
        <w:t>Praktické předvedení</w:t>
      </w:r>
    </w:p>
    <w:p>
      <w:pPr>
        <w:pStyle w:val="ParagraphStyle30"/>
        <w:pBdr/>
        <w:rPr>
          <w:rStyle w:val="CharacterStyle18"/>
        </w:rPr>
        <w:framePr w:w="10712" w:h="248" w:x="28" w:y="76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6"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5"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9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6"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Praktické předvedení</w:t>
      </w:r>
    </w:p>
    <w:p>
      <w:pPr>
        <w:pStyle w:val="ParagraphStyle30"/>
        <w:pBdr/>
        <w:rPr>
          <w:rStyle w:val="CharacterStyle18"/>
        </w:rPr>
        <w:framePr w:w="10712" w:h="248" w:x="28" w:y="117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9"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9" w:hSpace="0" w:vSpace="0" w:wrap="around" w:vAnchor="page" w:hAnchor="margin" w:hRule="exact"/>
        <w:pBdr/>
      </w:pPr>
      <w:r>
        <w:rPr>
          <w:rStyle w:val="CharacterStyle7"/>
        </w:rPr>
        <w:t>a) Provést vyhledání informací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3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5"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2"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4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vhodné,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pěstební a školkařské techni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upeň opotřebení znamená, že došlo k takovému opotřebení, kdy stroj neplní svoji funkci. </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kou techniku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kou techniku a alespoň 5 let odborné praxe ve funkci učitele praktického vyučování nebo odborného výcviku na střední škole s oborem vzdělání zaměřeném na lesnickou techn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techniku nebo vysokoškolské bakalářské vzdělánív oboru zaměřeném na lesnickou techniku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techniku nebo a alespoň 5 let odborné praxe ve funkci s odpovědností za vedení dílen lesnického podniku nebo podniku opravárenských služeb pro les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techniku nebo a alespoň 5 let odborné praxe ve funkci učitele odborných předmětů v oborech vzdělání zaměřených na lesnickou techn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školkovací stro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í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Č, akreditovaný poradce MZe Ing. Tomáš Dohnan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8: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