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 pro pěstební a školkařskou techniku (kód: 41-1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ití technických podkladů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postupů, prostředků a metod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, popř.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technologické úkony při strojním obrábění technických materiálů a renovaci sou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kladních renovačních metod při obnově součástí strojů a zařízení pro pěstování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ářských a opravárenských prací na motorové pile a křovinoře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zkoušení funkčnosti opravené pěstební a školkařské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upně opotřebení a funkční způsobilosti jednotlivých součástí pěstební a školkařské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ivu opravárenské činnosti na životní prostředí a přijímání opatření k zabránění negativním následk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údržba pěstební a školkařské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údržba plnící a osévací lin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odborné komunikace s výrobcem a autorizovaným servisem les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pro pěstební a školkařskou techniku,  28.12.2024 8:03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pro pěstební a školkařskou techniku,  28.12.2024 8:03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8:03:12Z</dcterms:created>
  <dc:creator/>
  <dc:description/>
  <dc:language>en-US</dc:language>
  <cp:lastModifiedBy>Stimulsoft Reports 2020.2.3 from 29 April 2020</cp:lastModifiedBy>
  <dcterms:modified xsi:type="dcterms:W3CDTF">2024-12-28T08:03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