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pro pěstební a školkařskou techniku (kód: 41-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otorové pile a křovinoře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 pěstební a školkařské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stupně opotřebení a funkční způsobilosti jednotlivých součástí pěstební a školkařské techni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pěstební a školkařské technik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vy a údržba plnící a osévací lin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odborné komunikace s výrobcem a autorizovaným servisem lesnických stroj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pěstebních a školkařských strojů, dílenských příruček, návodů k obsluze od výrobce stroje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stanoven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řešení zadaného úkolu na technickém výkresu nebo schematickém náčrt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Vypracovat technologický postup s jednotlivými kroky při opravě hydromechanického ovládání pěstebních nebo školkařských strojů univerzálního kolového traktoru jako nosiče těchto strojů</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36" w:hSpace="0" w:vSpace="0" w:wrap="around" w:vAnchor="page" w:hAnchor="margin" w:hRule="exact"/>
        <w:pBdr/>
      </w:pPr>
      <w:r>
        <w:rPr>
          <w:rStyle w:val="CharacterStyle9"/>
        </w:rPr>
        <w:t>b) Navrhnout ke zvolenému technologickému postupu potřebné pracovní prostředky včetně speciálních přípravků pro demontáž a montáž hydraulických, mechanických, pneumatických, popř. dalších mechanismů bez poškození</w:t>
      </w:r>
    </w:p>
    <w:p>
      <w:pPr>
        <w:pStyle w:val="ParagraphStyle28"/>
        <w:pBdr>
          <w:bottom w:val="nil"/>
          <w:right w:val="nil"/>
        </w:pBdr>
        <w:rPr>
          <w:rStyle w:val="FakeCharacterStyle"/>
        </w:rPr>
        <w:framePr w:w="3921" w:h="1055"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39"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8" w:hSpace="0" w:vSpace="0" w:wrap="around" w:vAnchor="page" w:hAnchor="margin" w:hRule="exact"/>
        <w:pBdr/>
      </w:pPr>
      <w:r>
        <w:rPr>
          <w:rStyle w:val="CharacterStyle7"/>
        </w:rPr>
        <w:t>a) Předvést stanovené operace ručního obrábění a zpracování kovových materiálů, popř. plastů na konkrétní součásti nejméně 3 určených pěstebních nebo školkařských strojů s využitím výrobní dokumentace</w:t>
      </w:r>
    </w:p>
    <w:p>
      <w:pPr>
        <w:pStyle w:val="ParagraphStyle26"/>
        <w:pBdr>
          <w:bottom w:val="nil"/>
          <w:right w:val="nil"/>
        </w:pBdr>
        <w:rPr>
          <w:rStyle w:val="FakeCharacterStyle"/>
        </w:rPr>
        <w:framePr w:w="3921" w:h="831"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9" w:hSpace="0" w:vSpace="0" w:wrap="around" w:vAnchor="page" w:hAnchor="margin" w:hRule="exact"/>
        <w:pBdr/>
      </w:pPr>
      <w:r>
        <w:rPr>
          <w:rStyle w:val="CharacterStyle9"/>
        </w:rPr>
        <w:t>b) Provést kontrolu dodržení stanovených parametrů opravené součásti pěstebního nebo školkařského stroje s použitím vhodných měřidel</w:t>
      </w:r>
    </w:p>
    <w:p>
      <w:pPr>
        <w:pStyle w:val="ParagraphStyle28"/>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6" w:hSpace="0" w:vSpace="0" w:wrap="around" w:vAnchor="page" w:hAnchor="margin" w:hRule="exact"/>
        <w:pBdr/>
      </w:pPr>
      <w:r>
        <w:rPr>
          <w:rStyle w:val="CharacterStyle7"/>
        </w:rPr>
        <w:t>c) Dodržet zásady BOZP pro ruční obrábění a zpracování kovových materiálů, popř. plastů</w:t>
      </w:r>
    </w:p>
    <w:p>
      <w:pPr>
        <w:pStyle w:val="ParagraphStyle26"/>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technologické úkony při strojním obrábění technických materiálů nebo renovaci na konkrétní součásti určeného pěstebního nebo školkařského stroje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vhodnou renovační metodu pro obnovu orebního ústrojí určeného pluhu nebo jiné určené součá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určenou renovační metodu pro obnovu orebního ústrojí nebo jiné určené součásti (broušení, navařov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rovádění údržbářských a opravárenských prací na motorové pile a křovinořez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a) Vysvětlit systém údržby motorové pily a křovinořezu</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soudit stav bezpečnostních prvků motorové pily a křovinořez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psat a dodržovat zásady BOZP pro provádění oprav a údržby motorové pily a křovinořezu</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nejčastější poruchy motorové pily a křovinořezu, rozeznat jednotlivé druhy opotřebení</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e) Provést kompletní údržbu motorové pily a křovinořezu, včetně naostření určeného řetězu a pilového kotouče</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f) Určit příčinu nenastartování motorové pily a křovinořezu, navrhnout opatření k odstranění</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8" w:hSpace="0" w:vSpace="0" w:wrap="around" w:vAnchor="page" w:hAnchor="margin" w:hRule="exact"/>
        <w:pBdr/>
      </w:pPr>
      <w:r>
        <w:rPr>
          <w:rStyle w:val="CharacterStyle7"/>
        </w:rPr>
        <w:t>g) Provést demontáž a montáž vybraných částí motorové pily a křovinořezu</w:t>
      </w:r>
    </w:p>
    <w:p>
      <w:pPr>
        <w:pStyle w:val="ParagraphStyle26"/>
        <w:pBdr>
          <w:bottom w:val="nil"/>
          <w:right w:val="nil"/>
        </w:pBdr>
        <w:rPr>
          <w:rStyle w:val="FakeCharacterStyle"/>
        </w:rPr>
        <w:framePr w:w="3921" w:h="376"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h) Provést opravu vybrané části motorové pily a křovinořezu, seřízení karburátoru</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věrečnou kontrolu provedené opravy vybrané pěstební a školkařsk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 pěstební a školkařské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trojů a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jistit technický stav univerzálního kolového traktoru jako nosiče pěstebních a školkařských strojů pomocí měřidel, popř. u strojů řízených elektronikou pomocí diagnostických prostředk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Zaznamenat a vyhodnotit výsledky diagnostických měření porovnáním s požadavky předpisů pro technický stav traktoru a posoudit předpokládanou životnost</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72" w:hSpace="0" w:vSpace="0" w:wrap="around" w:vAnchor="page" w:hAnchor="margin" w:hRule="exact"/>
        <w:pBdr/>
      </w:pPr>
      <w:r>
        <w:rPr>
          <w:rStyle w:val="CharacterStyle13"/>
        </w:rPr>
        <w:t>Posuzování stupně opotřebení a funkční způsobilosti jednotlivých součástí pěstební a školkařské techniky</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9" w:hSpace="0" w:vSpace="0" w:wrap="around" w:vAnchor="page" w:hAnchor="margin" w:hRule="exact"/>
        <w:pBdr/>
      </w:pPr>
      <w:r>
        <w:rPr>
          <w:rStyle w:val="CharacterStyle7"/>
        </w:rPr>
        <w:t>a) Posoudit stupeň opotřebení a funkční způsobilost vybraných součástí pěstební a školkařské techniky s ohledem na optimální provoz a možnost zatížení</w:t>
      </w:r>
    </w:p>
    <w:p>
      <w:pPr>
        <w:pStyle w:val="ParagraphStyle26"/>
        <w:pBdr>
          <w:bottom w:val="nil"/>
          <w:right w:val="nil"/>
        </w:pBdr>
        <w:rPr>
          <w:rStyle w:val="FakeCharacterStyle"/>
        </w:rPr>
        <w:framePr w:w="3921" w:h="831"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0" w:hSpace="0" w:vSpace="0" w:wrap="around" w:vAnchor="page" w:hAnchor="margin" w:hRule="exact"/>
        <w:pBdr/>
      </w:pPr>
      <w:r>
        <w:rPr>
          <w:rStyle w:val="CharacterStyle9"/>
        </w:rPr>
        <w:t>b) Doporučit konkrétní opatření pro další provoz jednotlivých vybraných součástí pěstební a školařské techniky a dobu nezbytnou k preventivní opravě</w:t>
      </w:r>
    </w:p>
    <w:p>
      <w:pPr>
        <w:pStyle w:val="ParagraphStyle28"/>
        <w:pBdr>
          <w:bottom w:val="nil"/>
          <w:right w:val="nil"/>
        </w:pBdr>
        <w:rPr>
          <w:rStyle w:val="FakeCharacterStyle"/>
        </w:rPr>
        <w:framePr w:w="3921" w:h="831"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48"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3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22"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9" w:hSpace="0" w:vSpace="0" w:wrap="around" w:vAnchor="page" w:hAnchor="margin" w:hRule="exact"/>
        <w:pBdr/>
      </w:pPr>
      <w:r>
        <w:rPr>
          <w:rStyle w:val="CharacterStyle7"/>
        </w:rPr>
        <w:t>c) Předvést postup při zdolávání uniklých závadných látek</w:t>
      </w:r>
    </w:p>
    <w:p>
      <w:pPr>
        <w:pStyle w:val="ParagraphStyle26"/>
        <w:pBdr>
          <w:bottom w:val="nil"/>
          <w:right w:val="nil"/>
        </w:pBdr>
        <w:rPr>
          <w:rStyle w:val="FakeCharacterStyle"/>
        </w:rPr>
        <w:framePr w:w="3921" w:h="376" w:x="6800" w:y="14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5" w:hSpace="0" w:vSpace="0" w:wrap="around" w:vAnchor="page" w:hAnchor="margin" w:hRule="exact"/>
        <w:pBdr/>
      </w:pPr>
      <w:r>
        <w:rPr>
          <w:rStyle w:val="CharacterStyle9"/>
        </w:rPr>
        <w:t>d) Roztřídit a uložit odpad podle platné legislativy</w:t>
      </w:r>
    </w:p>
    <w:p>
      <w:pPr>
        <w:pStyle w:val="ParagraphStyle28"/>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emontáž, údržbu, seřízení a montáž určeného pěstebního nebo školkařského stroje včetně příslušenství na tříbodový závěs traktoru jako nosiče těchto 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kontrolovat nebo vyměnit provozní náplně traktoru jako nosiče uvedených stroj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pravit určené jednoduché závady konkrétního pěstebního nebo školkařského st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kumulátor traktoru, případně ho dobít</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údržbu a seřízení spojky a převodového ústrojí traktor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údržbu, opravu a seřízení podvozkových částí traktoru včetně řízení a brzd</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rovést výměnu kola a opravu pneumatiky traktoru včetně kontrol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Opravy a údržba plnící a osévací linky</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7" w:hSpace="0" w:vSpace="0" w:wrap="around" w:vAnchor="page" w:hAnchor="margin" w:hRule="exact"/>
        <w:pBdr/>
      </w:pPr>
      <w:r>
        <w:rPr>
          <w:rStyle w:val="CharacterStyle7"/>
        </w:rPr>
        <w:t>a) Provést orientační kontrolu technického stavu určené plnicí a osévací linky z hlediska jeho způsobilosti pro splnění zadaného úkolu, případně odstranit zjištěné závady</w:t>
      </w:r>
    </w:p>
    <w:p>
      <w:pPr>
        <w:pStyle w:val="ParagraphStyle26"/>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rovést přípravu jednotlivých částí osévací a plnicí linky k provozu</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Seřídit osévací zařízení do optimálního výsevového režim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rovést přezkoušení funkčnosti kompletní linky včetně kontinuálního přísunu substrátu pomocí dopravníku</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Dodržet zásady BOZP při opravě a údržbě linky</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0"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0" w:hSpace="0" w:vSpace="0" w:wrap="around" w:vAnchor="page" w:hAnchor="margin" w:hRule="exact"/>
        <w:pBdr/>
      </w:pPr>
      <w:r>
        <w:rPr>
          <w:rStyle w:val="CharacterStyle7"/>
        </w:rPr>
        <w:t>a) Vyhledat informace o výrobcích a autorizovaných servisech pěstebních a školkařských strojů dostupnými komunikačními prostředky</w:t>
      </w:r>
    </w:p>
    <w:p>
      <w:pPr>
        <w:pStyle w:val="ParagraphStyle26"/>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7" w:hSpace="0" w:vSpace="0" w:wrap="around" w:vAnchor="page" w:hAnchor="margin" w:hRule="exact"/>
        <w:pBdr/>
      </w:pPr>
      <w:r>
        <w:rPr>
          <w:rStyle w:val="CharacterStyle9"/>
        </w:rPr>
        <w:t>b) Předvést praktickou profesní komunikaci s výrobcem a autorizovaným servisem traktorů a pěstebních a školkařských strojů</w:t>
      </w:r>
    </w:p>
    <w:p>
      <w:pPr>
        <w:pStyle w:val="ParagraphStyle28"/>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4" w:hSpace="0" w:vSpace="0" w:wrap="around" w:vAnchor="page" w:hAnchor="margin" w:hRule="exact"/>
        <w:pBdr/>
      </w:pPr>
      <w:r>
        <w:rPr>
          <w:rStyle w:val="CharacterStyle7"/>
        </w:rPr>
        <w:t>c) Zajistit záruční a pozáruční servis na určený pěstební nebo školkařský stroj u autorizovaného servisu</w:t>
      </w:r>
    </w:p>
    <w:p>
      <w:pPr>
        <w:pStyle w:val="ParagraphStyle26"/>
        <w:pBdr>
          <w:bottom w:val="nil"/>
          <w:right w:val="nil"/>
        </w:pBdr>
        <w:rPr>
          <w:rStyle w:val="FakeCharacterStyle"/>
        </w:rPr>
        <w:framePr w:w="3921" w:h="607" w:x="6800" w:y="13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 zahájením zkoušky předloží autorizované osobě následující certifik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Čtení a použití technických podkladů v oblasti opravárenství“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Ruční obrábění a zpracování kovových materiálů, popř. plastů“ v kritériu a) se ručním obráběním a zpracováním rozumí sváření, vrtání, řezání, pilování, stříhání, brouš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Jednoduché technologické úkony při strojním obrábění technických materiálů a renovaci součástí“ v kritériu a) se strojním obráběním rozumí broušení, obráž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stupně opotřebení a funkční způsobilosti jednotlivých součástí pěstební a školkařské techniky“ v kritériu a) se funkční nezpůsobilostí rozumí takový stupeň opotřebení stroje nebo jeho součásti, že stroj už neplní svoji fun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vlivu opravárenské činnosti na životní prostředí a přijímání opatření k zabránění negativním následkům“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pravy a údržba pěstební a školkařské techniky“ v kritériích a) a c) se rozumí pěstebním a školkařským strojem školkovací stroj, podřezávač, stroj pro sklizeň sazenic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dílnách nebo na venkovním prostranství autorizované osoby. Je třeba, aby ověřování probíhalo jako na sebe navazující činnosti s uceleným opravárenským ú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o přihlížet k bezpečnému a kvalitnímu provádění všech úkolů a operací.</w:t>
      </w:r>
    </w:p>
    <w:p>
      <w:pPr>
        <w:pStyle w:val="ParagraphStyle31"/>
        <w:pBdr/>
        <w:rPr>
          <w:rStyle w:val="FakeCharacterStyle"/>
        </w:rPr>
        <w:framePr w:w="10768" w:h="1837"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opravárenství a alespoň 5 let odborné praxe v opravárenských službách pro lesnictví nebo ve funkci učitele odborných předmětů nebo praktického vyučování nebo odborného výcviku v oboru vzdělání zaměřeném na lesnictví nebo opra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a nástroje pro ruční a strojní obrábění kovů: vrtačka, pila, pilník, nůžky, bruska, fréza a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včetně OOP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pěstební a školkařské techniky,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mechanizační prostředky pro pěstování lesa a školkařskou výrobu (diskové brány, podřezávač sazenic, školkovací stroj, sázecí stroj, stroj pro sklizeň sazen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technická dokumentace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ová pneumatika na výmě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Tomáš Dohnanský, OSVČ, akreditovaný poradce M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Nové Město na Mor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1.9.2024 3:20: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