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pro pěstební a školkařskou techniku (kód: 41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otorové pile 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lnící a osé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pro pěstební a školkařskou techniku,  01.09.2024 3:2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pro pěstební a školkařskou techniku,  01.09.2024 3:2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5:10Z</dcterms:created>
  <dc:creator/>
  <dc:description/>
  <dc:language>en-US</dc:language>
  <cp:lastModifiedBy>Stimulsoft Reports 2020.2.3 from 29 April 2020</cp:lastModifiedBy>
  <dcterms:modified xsi:type="dcterms:W3CDTF">2024-09-01T03:2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