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dílenských příruček, strojírenských tabulek, konstrukčních výkr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potřebné technick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zadaný úkol na technické dokumenta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pracovat k zadanému úkolu technologický postup</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vrhnout ke zvolenému postupu potřebné prostředky k opravě štěpkovacího stroj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05"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Zjistit technický stav určeného štěpkovacího stroje nebo zařízení</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Navrhnout postup opravy</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6"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Zjistit technický stav určeného štěpkovacího stroje a zařízení pomocí měřidel a diagnostických prostředků</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Identifikovat závady, zkontrolovat a nastavit předepsané parametry</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Zaznamenat a vyhodnotit výsledky diagnostických měření</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3"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3" w:hSpace="0" w:vSpace="0" w:wrap="around" w:vAnchor="page" w:hAnchor="margin" w:hRule="exact"/>
        <w:pBdr/>
      </w:pPr>
      <w:r>
        <w:rPr>
          <w:rStyle w:val="CharacterStyle17"/>
        </w:rPr>
        <w:t>Praktické předvedení</w:t>
      </w:r>
    </w:p>
    <w:p>
      <w:pPr>
        <w:pStyle w:val="ParagraphStyle30"/>
        <w:pBdr/>
        <w:rPr>
          <w:rStyle w:val="CharacterStyle18"/>
        </w:rPr>
        <w:framePr w:w="10712" w:h="248" w:x="28" w:y="147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štěpkovací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é běžné demontážní a montážní práce při opravách štěpkovacích 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et zásady BOZP pro provádění demontážních a montážních prací štěpkovacích 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soudit opotřebení a funkční způsobilost určené součásti (sekací ústrojí, ventilátor aj.)</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Doporučit konkrétní opatření pro další provoz součásti a nezbytnou dobu k preventivní opravě</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9"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8"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75" w:hSpace="0" w:vSpace="0" w:wrap="around" w:vAnchor="page" w:hAnchor="margin" w:hRule="exact"/>
        <w:pBdr/>
      </w:pPr>
      <w:r>
        <w:rPr>
          <w:rStyle w:val="CharacterStyle9"/>
        </w:rPr>
        <w:t>b) Provést údržbu určeného štěpkovacího stroje nebo zařízení (jeho části – sekací zařízení, výmetné ústrojí, voštinové síto aj.) s kapacitou štěpkování kmenů do průměru 23 cm</w:t>
      </w:r>
    </w:p>
    <w:p>
      <w:pPr>
        <w:pStyle w:val="ParagraphStyle28"/>
        <w:pBdr>
          <w:bottom w:val="nil"/>
          <w:right w:val="nil"/>
        </w:pBdr>
        <w:rPr>
          <w:rStyle w:val="FakeCharacterStyle"/>
        </w:rPr>
        <w:framePr w:w="3921" w:h="831" w:x="6800" w:y="9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6" w:hSpace="0" w:vSpace="0" w:wrap="around" w:vAnchor="page" w:hAnchor="margin" w:hRule="exact"/>
        <w:pBdr/>
      </w:pPr>
      <w:r>
        <w:rPr>
          <w:rStyle w:val="CharacterStyle7"/>
        </w:rPr>
        <w:t>c) Určit příčinu konkrétní poruchy a navrhnout opatření k jejímu odstranění</w:t>
      </w:r>
    </w:p>
    <w:p>
      <w:pPr>
        <w:pStyle w:val="ParagraphStyle26"/>
        <w:pBdr>
          <w:bottom w:val="nil"/>
          <w:right w:val="nil"/>
        </w:pBdr>
        <w:rPr>
          <w:rStyle w:val="FakeCharacterStyle"/>
        </w:rPr>
        <w:framePr w:w="3921" w:h="376"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3" w:hSpace="0" w:vSpace="0" w:wrap="around" w:vAnchor="page" w:hAnchor="margin" w:hRule="exact"/>
        <w:pBdr/>
      </w:pPr>
      <w:r>
        <w:rPr>
          <w:rStyle w:val="CharacterStyle9"/>
        </w:rPr>
        <w:t>d) Dodržet zásady BOZP pro údržbu a opravárenské práce štěpkovacích strojů a zařízení</w:t>
      </w:r>
    </w:p>
    <w:p>
      <w:pPr>
        <w:pStyle w:val="ParagraphStyle28"/>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3" w:hSpace="0" w:vSpace="0" w:wrap="around" w:vAnchor="page" w:hAnchor="margin" w:hRule="exact"/>
        <w:pBdr/>
      </w:pPr>
      <w:r>
        <w:rPr>
          <w:rStyle w:val="CharacterStyle17"/>
        </w:rPr>
        <w:t>Praktické předvedení</w:t>
      </w:r>
    </w:p>
    <w:p>
      <w:pPr>
        <w:pStyle w:val="ParagraphStyle30"/>
        <w:pBdr/>
        <w:rPr>
          <w:rStyle w:val="CharacterStyle18"/>
        </w:rPr>
        <w:framePr w:w="10712" w:h="248" w:x="28" w:y="117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7"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2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6" w:hSpace="0" w:vSpace="0" w:wrap="around" w:vAnchor="page" w:hAnchor="margin" w:hRule="exact"/>
        <w:pBdr/>
      </w:pPr>
      <w:r>
        <w:rPr>
          <w:rStyle w:val="CharacterStyle7"/>
        </w:rPr>
        <w:t>a) Zvolit vhodnou renovační metodu pro obnovu zadané součásti štěpkovacího stroje</w:t>
      </w:r>
    </w:p>
    <w:p>
      <w:pPr>
        <w:pStyle w:val="ParagraphStyle26"/>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3" w:hSpace="0" w:vSpace="0" w:wrap="around" w:vAnchor="page" w:hAnchor="margin" w:hRule="exact"/>
        <w:pBdr/>
      </w:pPr>
      <w:r>
        <w:rPr>
          <w:rStyle w:val="CharacterStyle9"/>
        </w:rPr>
        <w:t>b) Předvést zvolenou renovační metodu pro obnovu zadané součásti (navařování, tváření apod.)</w:t>
      </w:r>
    </w:p>
    <w:p>
      <w:pPr>
        <w:pStyle w:val="ParagraphStyle28"/>
        <w:pBdr>
          <w:bottom w:val="nil"/>
          <w:right w:val="nil"/>
        </w:pBdr>
        <w:rPr>
          <w:rStyle w:val="FakeCharacterStyle"/>
        </w:rPr>
        <w:framePr w:w="3921" w:h="607" w:x="6800" w:y="13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0"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4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0" w:hSpace="0" w:vSpace="0" w:wrap="around" w:vAnchor="page" w:hAnchor="margin" w:hRule="exact"/>
        <w:pBdr/>
      </w:pPr>
      <w:r>
        <w:rPr>
          <w:rStyle w:val="CharacterStyle16"/>
        </w:rPr>
        <w:t>Praktické předved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tanovené operace (např. řezání, vrtání, ohýbání, soustružení, frézování, broušení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Vysvětlit a provést systém údržby elektrických, hydraulických a pneumatických součástí štěpkovacích strojů (jeho částí – hydraulická ruka, elektronická řídicí jednotka aj.)</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Určit příčinu konkrétní poruchy</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Navrhnout postup odstranění konkrétní poruchy</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5" w:hSpace="0" w:vSpace="0" w:wrap="around" w:vAnchor="page" w:hAnchor="margin" w:hRule="exact"/>
        <w:pBdr/>
      </w:pPr>
      <w:r>
        <w:rPr>
          <w:rStyle w:val="CharacterStyle7"/>
        </w:rPr>
        <w:t>a) Provést kontrolu provedené opravy</w:t>
      </w:r>
    </w:p>
    <w:p>
      <w:pPr>
        <w:pStyle w:val="ParagraphStyle26"/>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Odzkoušet funkčnost opraveného štěpkovacího stroje nebo zařízení</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w:t>
      </w:r>
    </w:p>
    <w:p>
      <w:pPr>
        <w:pStyle w:val="ParagraphStyle30"/>
        <w:pBdr/>
        <w:rPr>
          <w:rStyle w:val="CharacterStyle18"/>
        </w:rPr>
        <w:framePr w:w="10712" w:h="248" w:x="28" w:y="11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1"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1" w:hSpace="0" w:vSpace="0" w:wrap="around" w:vAnchor="page" w:hAnchor="margin" w:hRule="exact"/>
        <w:pBdr/>
      </w:pPr>
      <w:r>
        <w:rPr>
          <w:rStyle w:val="CharacterStyle7"/>
        </w:rPr>
        <w:t>a) Předvést písemnou a ústní profesní komunikaci s výrobcem nebo autorizovaným servisem</w:t>
      </w:r>
    </w:p>
    <w:p>
      <w:pPr>
        <w:pStyle w:val="ParagraphStyle26"/>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b) Použít odbornou terminologii</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Ústní ověření</w:t>
      </w:r>
    </w:p>
    <w:p>
      <w:pPr>
        <w:pStyle w:val="ParagraphStyle30"/>
        <w:pBdr/>
        <w:rPr>
          <w:rStyle w:val="CharacterStyle18"/>
        </w:rPr>
        <w:framePr w:w="10712" w:h="248" w:x="28" w:y="1392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pracovních postupů, prostředků a metod v oblasti opravárenství" v kritériu a) vypracuje uchazeč písemně technologický postup a následně jej ústně obhá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ákladní diagnostika poruch štěpkovacích strojů a zařízení" a "Diagnostika poruch štěpkovacích strojů s využitím počítačové diagnostiky a stanovení způsobu opravy"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emontáž a montáž včetně seřizování štěpkovacích strojů" provede uchazeč demontáž a montáž štěpkovacího nože nebo hydraulické hadice u hydraulické ruky štěp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musí být spojeno do navazujících činností, které povedou k ucelenému opravárenskému úkonu. 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kou nebo zemědělskou techniku a střední vzdělání s maturitní zkouškou nebo střední vzdělání s maturitní zkouškou v oboru vzdělání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nebo zemědělskou techniku a 5 let praxe ve funkci učitele praktického vyučování nebo odborného výcviku ve střední škole s oborem vzdělávání zaměřeným na lesnickou nebo zemědělskou techn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nebo zemědělskou techniku nebo vysokoškolské bakalář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za lesnickou nebo zemědělskou techniku a 5 let praxe ve funkci učitele odborných předmětů nebo učitele praktického vyučování nebo učitele odborného výcviku v oborech zaměřených na lesnickou nebo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u všech výše uvedených variant také svářečský průkaz (základní zkouška – odborná způsobilost podle ČSN 05 07 05), řidičský průkaz sk. T a C a 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ou mechanizaci – štěpkovací stroj s kapacitou štěpkování kmenů do průměru 23 c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technickou dokumentaci lesnických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566" w:hSpace="0" w:vSpace="0" w:wrap="around" w:vAnchor="page" w:hAnchor="margin" w:hRule="exact"/>
        <w:pBdr/>
      </w:pPr>
      <w:r>
        <w:rPr/>
      </w:r>
    </w:p>
    <w:p>
      <w:pPr>
        <w:pStyle w:val="ParagraphStyle33"/>
        <w:pBdr/>
        <w:rPr>
          <w:rStyle w:val="CharacterStyle20"/>
        </w:rPr>
        <w:framePr w:w="10712" w:h="340" w:x="28" w:y="75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štěpkovacích strojů, 22.12.2024 15:38: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