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ravář štěpkovacích strojů (kód: 41-1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 těžebně-dopravních a štěpkovacích stroj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tení a použití technických podkladů v oblasti opraváren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pracovních postupů, prostředků a metod v oblasti opraváren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diagnostika poruch štěpkovací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poruch štěpkovacích strojů s využitím počítačové diagnostiky a stanovení způsobu o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montáž a montáž včetně seřizování štěpkovací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stupně opotřebení a funkční způsobilosti jednotlivých součástí s ohledem na optimální provoz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ářských a opravárenských prací na štěpkovací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ákladních renovačních metod při obnově součástí štěpkovací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ní kovových materiálů, popř. plas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funkčnosti, údržba a oprava elektrických, hydraulických a pneumatických součástí štěpkovací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zkoušení a předvedení funkčnosti opraveného štěpkovacího str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odborné komunikace s výrobcem a autorizovaným servisem lesnický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vlivu opravárenské činnosti na životní prostředí a přijímání opatření k zabránění negativním následků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 štěpkovacích strojů,  22.12.2024 15:08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7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 štěpkovacích strojů,  22.12.2024 15:08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5:08:00Z</dcterms:created>
  <dc:creator/>
  <dc:description/>
  <dc:language>en-US</dc:language>
  <cp:lastModifiedBy>Stimulsoft Reports 2020.2.3 from 29 April 2020</cp:lastModifiedBy>
  <dcterms:modified xsi:type="dcterms:W3CDTF">2024-12-22T15:08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