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štěpkovacích strojů (kód: 41-1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štěpkovac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štěpkovacích strojů s využitím počítačové diagnostiky a stanovení způsobu 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včetně seřizování štěpkova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štěpkovacích stroj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základních renovačních metod při obnově součástí štěpkovací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funkčnosti, údržba a oprava elektrických, hydraulických a pneumatických součástí štěpkovacích stroj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zkoušení a předvedení funkčnosti opraveného štěpkovacího stroj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3.12.2024 18:12: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štěpkovacích strojů, dílenských příruček, návodů k obsluze, strojírenských tabulek a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Navrhnout a popsat technologický postup opravy sekacího zařízení štěpkovacího stroj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e zvolenému technologickému postupu potřebné pracovní prostředky, včetně speciálních přípravků pro montáž a demontáž, a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štěpkovacích strojů a zařízen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ho štěpkovacího stroje nebo zařízení</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ho štěpkovacího stroje nebo zařízení</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c) Navrhnout a popsat postup opravy zjištěných závad štěpkovacího stroje</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95" w:hSpace="0" w:vSpace="0" w:wrap="around" w:vAnchor="page" w:hAnchor="margin" w:hRule="exact"/>
        <w:pBdr/>
      </w:pPr>
      <w:r>
        <w:rPr>
          <w:rStyle w:val="CharacterStyle13"/>
        </w:rPr>
        <w:t>Diagnostika poruch štěpkovacích strojů s využitím počítačové diagnostiky a stanovení způsobu opravy</w:t>
      </w:r>
    </w:p>
    <w:p>
      <w:pPr>
        <w:pStyle w:val="ParagraphStyle22"/>
        <w:pBdr>
          <w:top w:val="nil"/>
          <w:left w:val="nil"/>
          <w:right w:val="nil"/>
        </w:pBdr>
        <w:rPr>
          <w:rStyle w:val="FakeCharacterStyle"/>
        </w:rPr>
        <w:framePr w:w="6713" w:h="376" w:x="45" w:y="12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2" w:hSpace="0" w:vSpace="0" w:wrap="around" w:vAnchor="page" w:hAnchor="margin" w:hRule="exact"/>
        <w:pBdr/>
      </w:pPr>
      <w:r>
        <w:rPr>
          <w:rStyle w:val="CharacterStyle7"/>
        </w:rPr>
        <w:t>a) Zjistit a popsat technický stav určeného štěpkovacího stroje a zařízení pomocí měřidel a diagnostických prostředků</w:t>
      </w:r>
    </w:p>
    <w:p>
      <w:pPr>
        <w:pStyle w:val="ParagraphStyle26"/>
        <w:pBdr>
          <w:bottom w:val="nil"/>
          <w:right w:val="nil"/>
        </w:pBdr>
        <w:rPr>
          <w:rStyle w:val="FakeCharacterStyle"/>
        </w:rPr>
        <w:framePr w:w="3921" w:h="607" w:x="6800" w:y="13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9"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45"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3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76"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76" w:hSpace="0" w:vSpace="0" w:wrap="around" w:vAnchor="page" w:hAnchor="margin" w:hRule="exact"/>
        <w:pBdr/>
      </w:pPr>
      <w:r>
        <w:rPr>
          <w:rStyle w:val="CharacterStyle17"/>
        </w:rPr>
        <w:t>Praktické předved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3.12.2024 18:12: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včetně seřizování štěpkova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demontáže a montáže sekacího ústrojí štěpkovac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demontáž a montáž sekacího ústrojí štěpkovacího stroj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 pro provádění demontážních a montážn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Posoudit opotřebení a funkční způsobilost určené součásti štěpkovacího stroje</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poručit konkrétní opatření pro další provoz součásti, stanovit nezbytnou dobu k provedení preventivní opravy a termín provedení opravy</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8" w:hSpace="0" w:vSpace="0" w:wrap="around" w:vAnchor="page" w:hAnchor="margin" w:hRule="exact"/>
        <w:pBdr/>
      </w:pPr>
      <w:r>
        <w:rPr>
          <w:rStyle w:val="CharacterStyle13"/>
        </w:rPr>
        <w:t>Provádění údržbářských a opravárenských prací na štěpkovacích strojích</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Popsat provádění údržbářských a opravárenských prací na štěpkovacích strojích</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Provést údržbu a opravu určeného štěpkovacího stroje nebo zařízení s kapacitou štěpkování kmenů do průměru 23 cm</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Dodržet zásady BOZP pro údržbu a opravárenské práce štěpkovacích strojů a zaříz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w:t>
      </w:r>
    </w:p>
    <w:p>
      <w:pPr>
        <w:pStyle w:val="ParagraphStyle30"/>
        <w:pBdr/>
        <w:rPr>
          <w:rStyle w:val="CharacterStyle18"/>
        </w:rPr>
        <w:framePr w:w="10712" w:h="248" w:x="28" w:y="10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5" w:hSpace="0" w:vSpace="0" w:wrap="around" w:vAnchor="page" w:hAnchor="margin" w:hRule="exact"/>
        <w:pBdr/>
      </w:pPr>
      <w:r>
        <w:rPr>
          <w:rStyle w:val="CharacterStyle13"/>
        </w:rPr>
        <w:t>Provádění základních renovačních metod při obnově součástí štěpkovacích strojů</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34" w:hSpace="0" w:vSpace="0" w:wrap="around" w:vAnchor="page" w:hAnchor="margin" w:hRule="exact"/>
        <w:pBdr/>
      </w:pPr>
      <w:r>
        <w:rPr>
          <w:rStyle w:val="CharacterStyle7"/>
        </w:rPr>
        <w:t>a) Zvolit vhodnou renovační metodu pro obnovu zadané součásti štěpkovacího stroje a posoudit technickou účelnost a ekonomickou efektivitu renovace</w:t>
      </w:r>
    </w:p>
    <w:p>
      <w:pPr>
        <w:pStyle w:val="ParagraphStyle26"/>
        <w:pBdr>
          <w:bottom w:val="nil"/>
          <w:right w:val="nil"/>
        </w:pBdr>
        <w:rPr>
          <w:rStyle w:val="FakeCharacterStyle"/>
        </w:rPr>
        <w:framePr w:w="3921" w:h="831"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2"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2" w:hSpace="0" w:vSpace="0" w:wrap="around" w:vAnchor="page" w:hAnchor="margin" w:hRule="exact"/>
        <w:pBdr/>
      </w:pPr>
      <w:r>
        <w:rPr>
          <w:rStyle w:val="CharacterStyle16"/>
        </w:rPr>
        <w:t>Praktické předvedení</w:t>
      </w:r>
    </w:p>
    <w:p>
      <w:pPr>
        <w:pStyle w:val="ParagraphStyle30"/>
        <w:pBdr/>
        <w:rPr>
          <w:rStyle w:val="CharacterStyle18"/>
        </w:rPr>
        <w:framePr w:w="10712" w:h="248" w:x="28" w:y="14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3.12.2024 18:12: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a nejméně 3 konkrétních součástech štěpkovac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 popř. plast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a pneumatických součástí štěpkovacích stroj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a pneumatických součástí štěpkovacích strojů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a popsat příčinu konkrétní poruchy elektrických, hydraulických nebo pneumatických součástí štěpkovacího stroj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a pneumatických součástí štěpkovacích stroj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štěpkovacího stroje</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6" w:hSpace="0" w:vSpace="0" w:wrap="around" w:vAnchor="page" w:hAnchor="margin" w:hRule="exact"/>
        <w:pBdr/>
      </w:pPr>
      <w:r>
        <w:rPr>
          <w:rStyle w:val="CharacterStyle7"/>
        </w:rPr>
        <w:t>a) Provést a popsat závěrečnou kontrolu provedené opravy štěpkovacího stroje</w:t>
      </w:r>
    </w:p>
    <w:p>
      <w:pPr>
        <w:pStyle w:val="ParagraphStyle26"/>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3" w:hSpace="0" w:vSpace="0" w:wrap="around" w:vAnchor="page" w:hAnchor="margin" w:hRule="exact"/>
        <w:pBdr/>
      </w:pPr>
      <w:r>
        <w:rPr>
          <w:rStyle w:val="CharacterStyle9"/>
        </w:rPr>
        <w:t>b) Odzkoušet a předvést funkčnost opraveného štěpkovacího stroje</w:t>
      </w:r>
    </w:p>
    <w:p>
      <w:pPr>
        <w:pStyle w:val="ParagraphStyle28"/>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9"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9" w:hSpace="0" w:vSpace="0" w:wrap="around" w:vAnchor="page" w:hAnchor="margin" w:hRule="exact"/>
        <w:pBdr/>
      </w:pPr>
      <w:r>
        <w:rPr>
          <w:rStyle w:val="CharacterStyle16"/>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a) Předvést vyhledání informací o výrobcích a autorizovaných servisech štěpkovacích strojů dostupnými komunikačními prostředky</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9" w:hSpace="0" w:vSpace="0" w:wrap="around" w:vAnchor="page" w:hAnchor="margin" w:hRule="exact"/>
        <w:pBdr/>
      </w:pPr>
      <w:r>
        <w:rPr>
          <w:rStyle w:val="CharacterStyle9"/>
        </w:rPr>
        <w:t>b) Předvést praktickou profesní komunikaci s výrobcem a autorizovaným servisem štěpkovacích strojů</w:t>
      </w:r>
    </w:p>
    <w:p>
      <w:pPr>
        <w:pStyle w:val="ParagraphStyle28"/>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56" w:hSpace="0" w:vSpace="0" w:wrap="around" w:vAnchor="page" w:hAnchor="margin" w:hRule="exact"/>
        <w:pBdr/>
      </w:pPr>
      <w:r>
        <w:rPr>
          <w:rStyle w:val="CharacterStyle7"/>
        </w:rPr>
        <w:t>c) Vysvětlit zajištění záručního a pozáručního servisu určeného štěpkovacího stroje u autorizovaného servisu</w:t>
      </w:r>
    </w:p>
    <w:p>
      <w:pPr>
        <w:pStyle w:val="ParagraphStyle26"/>
        <w:pBdr>
          <w:bottom w:val="nil"/>
          <w:right w:val="nil"/>
        </w:pBdr>
        <w:rPr>
          <w:rStyle w:val="FakeCharacterStyle"/>
        </w:rPr>
        <w:framePr w:w="3921" w:h="607" w:x="6800" w:y="14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56" w:hSpace="0" w:vSpace="0" w:wrap="around" w:vAnchor="page" w:hAnchor="margin" w:hRule="exact"/>
        <w:pBdr/>
      </w:pPr>
      <w:r>
        <w:rPr>
          <w:rStyle w:val="CharacterStyle16"/>
        </w:rPr>
        <w:t>Ústní ověření</w:t>
      </w:r>
    </w:p>
    <w:p>
      <w:pPr>
        <w:pStyle w:val="ParagraphStyle30"/>
        <w:pBdr/>
        <w:rPr>
          <w:rStyle w:val="CharacterStyle18"/>
        </w:rPr>
        <w:framePr w:w="10712" w:h="248" w:x="28" w:y="15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3.12.2024 18:12: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l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3.12.2024 18:12: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https://www.nsp.cz/jednotka-prace/opravar-tezebne-doprav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 (§ 3 odst. 3 a) zákona č. 361/2000 Sb., o provozu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 (ČSN 12480-1 a 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mi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pracovních postupů, prostředků a metod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v rámci zkoušky vypracuje uchazeč technologický postup a následně jej popíš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ákladní diagnostika poruch štěpkovací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poruch štěpkovacích strojů s využitím počítačové diagnostiky a stanov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uje uchazeč se štěpkovacím strojem s kapacitou štěpkování kmenů stromů do průměru 23 cm taženého na tříbodovém závěsu univerzálního kolového trak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stupně opotřebení a funkční způsobilosti jednotlivých součástí s ohledem na optimální prov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bude posouzen stupeň opotřebení a funkční způsobilost součástí štěpkovacího stroje u drapáku hydraulické ruky a sekacího ústrojí štěpkovac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štěpkova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b) se zvolenou renovační metodou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př. plastů v kritérii a) se stanovenou operací rozumí řezání, vrtání, ohýbání, soustružení, frézování, broušení do kovu různých tlouštěk od 1 do 5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funkčnosti, údržba a oprava elektrických, hydraulických nebo pneumatických součástí štěpkova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a b) se rozumí zejména hydraulická ruka a elektronická řídicí jednotka.</w:t>
      </w:r>
    </w:p>
    <w:p>
      <w:pPr>
        <w:pStyle w:val="ParagraphStyle31"/>
        <w:pBdr/>
        <w:rPr>
          <w:rStyle w:val="FakeCharacterStyle"/>
        </w:rPr>
        <w:framePr w:w="10768" w:h="1837" w:x="0" w:y="13201" w:hSpace="0" w:vSpace="0" w:wrap="around" w:vAnchor="page" w:hAnchor="margin" w:hRule="exact"/>
        <w:pBdr/>
      </w:pPr>
      <w:r>
        <w:rPr/>
      </w:r>
    </w:p>
    <w:p>
      <w:pPr>
        <w:pStyle w:val="ParagraphStyle33"/>
        <w:pBdr/>
        <w:rPr>
          <w:rStyle w:val="CharacterStyle20"/>
        </w:rPr>
        <w:framePr w:w="10712" w:h="340" w:x="28" w:y="132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3.12.2024 18:12: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3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tví strojů v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tví strojů v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3.12.2024 18:12: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echanizace – štěpkovací stroj s kapacitou štěpkování kmenů do průměru 23 cm, univerzální kolový tra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technická dokumentace lesnických mechanizačních prostředků, strojírenské tabulky, konstrukční vý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3.12.2024 18:12: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3.12.2024 18:12: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