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/opravářka štěpkovacích strojů (kód: 41-1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těžebně-dopravních a štěpkovacích 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a použití technických podkladů v oblasti oprav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racovních postupů, prostředků a metod v oblasti opravár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diagnostika poruch štěpkovací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poruch štěpkovacích strojů s využitím počítačové diagnostiky a stanovení způsobu 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 a montáž včetně seřizování štěpkovací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upně opotřebení a funkční způsobilosti jednotlivých součástí s ohledem na optimální provoz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ářských a opravárenských prací na štěpkovací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kladních renovačních metod při obnově součástí štěpkova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, popř. pla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funkčnosti, údržba a oprava elektrických, hydraulických a pneumatických součástí štěpkova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zkoušení a předvedení funkčnosti opraveného štěpkovací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odborné komunikace s výrobcem a autorizovaným servisem les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ivu opravárenské činnosti na životní prostředí a přijímání opatření k zabránění negativním následk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štěpkovacích strojů,  21.11.2024 13:13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štěpkovacích strojů,  21.11.2024 13:13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13:49Z</dcterms:created>
  <dc:creator/>
  <dc:description/>
  <dc:language>en-US</dc:language>
  <cp:lastModifiedBy>Stimulsoft Reports 2020.2.3 from 29 April 2020</cp:lastModifiedBy>
  <dcterms:modified xsi:type="dcterms:W3CDTF">2024-11-21T13:13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