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štěpkovacích strojů (kód: 41-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štěpkovac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štěpkovacích strojů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štěp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štěpkovacích stroj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štěpkovací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a pneumatických součástí štěpkovacích 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štěpkovacího stroj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štěpkovac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a popsat technologický postup opravy sekacího zařízení štěpkovac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štěpkovac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štěpkovacího stroje nebo zařízení</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štěpkovacího stroje nebo zařízení</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 opravy zjištěných závad štěpkovacího stroje</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95" w:hSpace="0" w:vSpace="0" w:wrap="around" w:vAnchor="page" w:hAnchor="margin" w:hRule="exact"/>
        <w:pBdr/>
      </w:pPr>
      <w:r>
        <w:rPr>
          <w:rStyle w:val="CharacterStyle13"/>
        </w:rPr>
        <w:t>Diagnostika poruch štěpkovacích strojů s využitím počítačové diagnostiky a stanovení způsobu opravy</w:t>
      </w:r>
    </w:p>
    <w:p>
      <w:pPr>
        <w:pStyle w:val="ParagraphStyle22"/>
        <w:pBdr>
          <w:top w:val="nil"/>
          <w:left w:val="nil"/>
          <w:right w:val="nil"/>
        </w:pBdr>
        <w:rPr>
          <w:rStyle w:val="FakeCharacterStyle"/>
        </w:rPr>
        <w:framePr w:w="6713" w:h="376" w:x="45" w:y="12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2" w:hSpace="0" w:vSpace="0" w:wrap="around" w:vAnchor="page" w:hAnchor="margin" w:hRule="exact"/>
        <w:pBdr/>
      </w:pPr>
      <w:r>
        <w:rPr>
          <w:rStyle w:val="CharacterStyle7"/>
        </w:rPr>
        <w:t>a) Zjistit a popsat technický stav určeného štěpkovacího stroje a zařízení pomocí měřidel a diagnostických prostředků</w:t>
      </w:r>
    </w:p>
    <w:p>
      <w:pPr>
        <w:pStyle w:val="ParagraphStyle26"/>
        <w:pBdr>
          <w:bottom w:val="nil"/>
          <w:right w:val="nil"/>
        </w:pBdr>
        <w:rPr>
          <w:rStyle w:val="FakeCharacterStyle"/>
        </w:rPr>
        <w:framePr w:w="3921" w:h="607" w:x="6800" w:y="13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45"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štěp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demontáže a montáže sekacího ústrojí štěp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sekacího ústrojí štěpkovacího 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opotřebení a funkční způsobilost určené součásti štěpkovac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stanovit nezbytnou dob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štěpkovac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provádění údržbářských a opravárenských prací na štěpkovacích strojích</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údržbu a opravu určeného štěpkovacího stroje nebo zařízení s kapacitou štěpkování kmenů do průměru 23 c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održet zásady BOZP pro údržbu a opravárenské práce štěpkovacích strojů a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Provádění základních renovačních metod při obnově součástí štěpkovacích stroj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4" w:hSpace="0" w:vSpace="0" w:wrap="around" w:vAnchor="page" w:hAnchor="margin" w:hRule="exact"/>
        <w:pBdr/>
      </w:pPr>
      <w:r>
        <w:rPr>
          <w:rStyle w:val="CharacterStyle7"/>
        </w:rPr>
        <w:t>a) Zvolit vhodnou renovační metodu pro obnovu zadané součásti štěpkovacího stroje a posoudit technickou účelnost a ekonomickou efektivitu renovace</w:t>
      </w:r>
    </w:p>
    <w:p>
      <w:pPr>
        <w:pStyle w:val="ParagraphStyle26"/>
        <w:pBdr>
          <w:bottom w:val="nil"/>
          <w:right w:val="nil"/>
        </w:pBdr>
        <w:rPr>
          <w:rStyle w:val="FakeCharacterStyle"/>
        </w:rPr>
        <w:framePr w:w="3921" w:h="831"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štěpkovac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a pneumatických součástí štěpkovac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a pneumatických součástí štěpkovac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štěpkovac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štěpkovac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štěpkovac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štěpkovac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štěpkovac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štěpkovac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štěpkovac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štěpkovac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pracovních postupů, prostředků a metod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v rámci zkoušky vypracuje uchazeč technologický postup a následně jej popí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diagnostika poruch štěpkovací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štěpkovac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uje uchazeč se štěpkovacím strojem s kapacitou štěpkování kmenů stromů do průměru 23 cm taženého na tříbodovém závěsu univerzálního kolového trak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štěpkovacího stroje u drapáku hydraulické ruky a sekacího ústrojí štěpkova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př. plastů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a b) se rozumí zejména hydraulická ruka a elektronická řídicí jednotka.</w:t>
      </w:r>
    </w:p>
    <w:p>
      <w:pPr>
        <w:pStyle w:val="ParagraphStyle31"/>
        <w:pBdr/>
        <w:rPr>
          <w:rStyle w:val="FakeCharacterStyle"/>
        </w:rPr>
        <w:framePr w:w="10768" w:h="1837" w:x="0" w:y="13201" w:hSpace="0" w:vSpace="0" w:wrap="around" w:vAnchor="page" w:hAnchor="margin" w:hRule="exact"/>
        <w:pBdr/>
      </w:pPr>
      <w:r>
        <w:rPr/>
      </w:r>
    </w:p>
    <w:p>
      <w:pPr>
        <w:pStyle w:val="ParagraphStyle33"/>
        <w:pBdr/>
        <w:rPr>
          <w:rStyle w:val="CharacterStyle20"/>
        </w:rPr>
        <w:framePr w:w="10712" w:h="340" w:x="28" w:y="132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echanizace – štěpkovací stroj s kapacitou štěpkování kmenů do průměru 23 cm, univerzální kolový 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technická dokumentace lesnických mechanizačních prostředků, strojírenské tabulky, konstrukční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1.9.2024 10:25:5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