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dílenských příruček, strojírenských tabulek, konstrukčních výkr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potřebné technick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zadaný úkol na technické dokumentac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pracovat k zadanému úkolu technologický postup</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Navrhnout ke zvolenému postupu potřebné prostředk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jistit technický stav určeného těžebně-dopravního stroje (harvestor, vyvážecí souprava nebo traktor, lanové dopravní zařízení)</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Navrhnout postup opravy těžebně-dopravního stroje</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1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5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3" w:hSpace="0" w:vSpace="0" w:wrap="around" w:vAnchor="page" w:hAnchor="margin" w:hRule="exact"/>
        <w:pBdr/>
      </w:pPr>
      <w:r>
        <w:rPr>
          <w:rStyle w:val="CharacterStyle7"/>
        </w:rPr>
        <w:t>a) Zjistit technický stav určeného těžebně-dopravního stroje (harvestor, vyvážecí souprava nebo traktor, lanové dopravní zařízení) pomocí měřidel a diagnostických prostředků</w:t>
      </w:r>
    </w:p>
    <w:p>
      <w:pPr>
        <w:pStyle w:val="ParagraphStyle26"/>
        <w:pBdr>
          <w:bottom w:val="nil"/>
          <w:right w:val="nil"/>
        </w:pBdr>
        <w:rPr>
          <w:rStyle w:val="FakeCharacterStyle"/>
        </w:rPr>
        <w:framePr w:w="3921" w:h="831"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4" w:hSpace="0" w:vSpace="0" w:wrap="around" w:vAnchor="page" w:hAnchor="margin" w:hRule="exact"/>
        <w:pBdr/>
      </w:pPr>
      <w:r>
        <w:rPr>
          <w:rStyle w:val="CharacterStyle9"/>
        </w:rPr>
        <w:t>b) Identifikovat závady, zkontrolovat a nastavit předepsané parametry</w:t>
      </w:r>
    </w:p>
    <w:p>
      <w:pPr>
        <w:pStyle w:val="ParagraphStyle28"/>
        <w:pBdr>
          <w:bottom w:val="nil"/>
          <w:right w:val="nil"/>
        </w:pBdr>
        <w:rPr>
          <w:rStyle w:val="FakeCharacterStyle"/>
        </w:rPr>
        <w:framePr w:w="3921" w:h="376" w:x="6800" w:y="13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1" w:hSpace="0" w:vSpace="0" w:wrap="around" w:vAnchor="page" w:hAnchor="margin" w:hRule="exact"/>
        <w:pBdr/>
      </w:pPr>
      <w:r>
        <w:rPr>
          <w:rStyle w:val="CharacterStyle7"/>
        </w:rPr>
        <w:t>c) Zaznamenat a vyhodnotit výsledky diagnostických měření</w:t>
      </w:r>
    </w:p>
    <w:p>
      <w:pPr>
        <w:pStyle w:val="ParagraphStyle26"/>
        <w:pBdr>
          <w:bottom w:val="nil"/>
          <w:right w:val="nil"/>
        </w:pBdr>
        <w:rPr>
          <w:rStyle w:val="FakeCharacterStyle"/>
        </w:rPr>
        <w:framePr w:w="3921" w:h="376" w:x="6800" w:y="141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7" w:hSpace="0" w:vSpace="0" w:wrap="around" w:vAnchor="page" w:hAnchor="margin" w:hRule="exact"/>
        <w:pBdr/>
      </w:pPr>
      <w:r>
        <w:rPr>
          <w:rStyle w:val="CharacterStyle17"/>
        </w:rPr>
        <w:t>Praktické předvedení</w:t>
      </w:r>
    </w:p>
    <w:p>
      <w:pPr>
        <w:pStyle w:val="ParagraphStyle30"/>
        <w:pBdr/>
        <w:rPr>
          <w:rStyle w:val="CharacterStyle18"/>
        </w:rPr>
        <w:framePr w:w="10712" w:h="248" w:x="28" w:y="150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určené běžné demontážní a montážní práce při opravách těžebně-dopravních stroj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soudit stupeň opotřebení a funkční způsobilost určené součásti</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světlit systém údržby a oprav těžebně-dopravních strojů (harvestor, vyvážecí souprava)</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Provést údržbu určeného těžebně-dopravního stroje (jeho části – hydraulické ruky, pohonné jednotky)</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Určit příčinu konkrétní poruchy a navrhnout opatření k jejímu odstraně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d) Dodržet zásady BOZP pro údržbu a opravárenské práce těžebně- dopravních strojů</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w:t>
      </w:r>
    </w:p>
    <w:p>
      <w:pPr>
        <w:pStyle w:val="ParagraphStyle30"/>
        <w:pBdr/>
        <w:rPr>
          <w:rStyle w:val="CharacterStyle18"/>
        </w:rPr>
        <w:framePr w:w="10712" w:h="248" w:x="28" w:y="10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21"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80" w:hSpace="0" w:vSpace="0" w:wrap="around" w:vAnchor="page" w:hAnchor="margin" w:hRule="exact"/>
        <w:pBdr/>
      </w:pPr>
      <w:r>
        <w:rPr>
          <w:rStyle w:val="CharacterStyle7"/>
        </w:rPr>
        <w:t>a) Zvolit vhodnou renovační metodu pro obnovu zadané součásti (pístu, pístnice nebo kladky nebo táhla nebo ozubeného kola nebo ořezávacích nožů)</w:t>
      </w:r>
    </w:p>
    <w:p>
      <w:pPr>
        <w:pStyle w:val="ParagraphStyle26"/>
        <w:pBdr>
          <w:bottom w:val="nil"/>
          <w:right w:val="nil"/>
        </w:pBdr>
        <w:rPr>
          <w:rStyle w:val="FakeCharacterStyle"/>
        </w:rPr>
        <w:framePr w:w="3921" w:h="831" w:x="6800" w:y="12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b) Předvést zvolenou renovační metodu pro obnovu zadané součásti (navařování, tváření apod.)</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Praktické předvedení</w:t>
      </w:r>
    </w:p>
    <w:p>
      <w:pPr>
        <w:pStyle w:val="ParagraphStyle30"/>
        <w:pBdr/>
        <w:rPr>
          <w:rStyle w:val="CharacterStyle18"/>
        </w:rPr>
        <w:framePr w:w="10712" w:h="248" w:x="28" w:y="14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tanovené operace - řezání, vrtání, ohýbání, soustružení, frézování, broušení do kovu různých tlouštěk od 1 do 5 c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Vysvětlit systém údržby elektrických, hydraulických nebo pneumatických součástí těžebně-dopravních strojů (vyvážecí souprava, vyvážecí traktor) a údržbu provést</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kontrolu provedené oprav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funkčnost opraveného těžebně-dopravního stroje</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profesionální komunikaci s výrobcem nebo autorizovaným servisem, pracovat s vin kódem</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Dbát na správnost slovní formulace konkrétního problému, použít odbornou terminologii</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tříd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předložení výše uvedených platných certifikátů není uchazeč ke zkoušce připuš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suzování stupně opotřebení a funkční způsobilosti jednotlivých součástí s ohledem na optimální provoz"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v kritériu a) pro renovaci využity součásti, které praskly v důsledku vysokého namáhání (hydraulická hadice či pí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které povedou k ucelenému opravárenskému úkonu. 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kou nebo zemědělskou techniku a střední vzdělání s maturitní zkouškou nebo střední vzdělání s maturitní zkouškou v oboru vzdělání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nebo zemědělskou techniku a 5 let praxe ve funkci učitele praktického vyučování nebo odborného výcviku ve střední škole s oborem vzdělávání zaměřeným na lesnickou nebo zemědělskou techn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lesnickou nebo zemědělskou techniku nebo vysokoškolské bakalář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za lesnickou nebo zemědělskou techniku a 5 let praxe ve funkci učitele odborných předmětů nebo učitele praktického vyučování nebo učitele odborného výcviku v oborech zaměřených na lesnickou nebo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autorizovaný zástupce autorizované osoby musí mít u všech výše uvedených variant také svářečský průkaz (základní zkouška - odborná způsobilost podle ČSN 05 07 05), řidičský průkaz skupiny T a 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ou mechanizaci – vyvážecí soupravy, některý z typů harvestorů, vyvážecích traktorů, lanových doprav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dílenské příručky, technickou dokumentaci lesnických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63" w:hSpace="0" w:vSpace="0" w:wrap="around" w:vAnchor="page" w:hAnchor="margin" w:hRule="exact"/>
        <w:pBdr/>
      </w:pPr>
      <w:r>
        <w:rPr/>
      </w:r>
    </w:p>
    <w:p>
      <w:pPr>
        <w:pStyle w:val="ParagraphStyle33"/>
        <w:pBdr/>
        <w:rPr>
          <w:rStyle w:val="CharacterStyle20"/>
        </w:rPr>
        <w:framePr w:w="10712" w:h="340" w:x="28" w:y="58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239" w:hSpace="0" w:vSpace="0" w:wrap="around" w:vAnchor="page" w:hAnchor="margin" w:hRule="exact"/>
        <w:pBdr/>
      </w:pPr>
      <w:r>
        <w:rPr/>
      </w:r>
    </w:p>
    <w:p>
      <w:pPr>
        <w:pStyle w:val="ParagraphStyle33"/>
        <w:pBdr/>
        <w:rPr>
          <w:rStyle w:val="CharacterStyle20"/>
        </w:rPr>
        <w:framePr w:w="10712" w:h="340" w:x="28" w:y="72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2.2024 20:32: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