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lesnických těžebně-dopravních strojů (kód: 41-1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lesnických těžebně dopravn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iagnostika poruch lesnických těžebně-dopravních strojů s využitím počítačové diagnostiky a stanovení způsobu oprav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řizování lesnických těžebně-dopravních strojů včetně demontáže a montáž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údržbářských a opravárenských prací na lesnických těžebně-dopravních strojí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základních renovačních metod při obnově součástí těžební technik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Kontrola funkčnosti, údržba a oprava elektrických, hydraulických nebo pneumatických součástí lesnických těžebně dopravních strojů</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dzkoušení a předvedení funkčnosti opraveného lesnického těžebně-dopravního stroje</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742"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74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2.2024 20:46: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těžebně-dopravních strojů, dílenských příruček, návodů k obsluze, strojírenských tabulek,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racovat a popsat technologický postup při opravě hydraulického zařízení těžebně-dopravního stroj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e zvolenému technologickému postupu potřebné pracovní prostředky, včetně speciálních přípravků pro montáž a demontáž, a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lesnických těžebně dopravních strojů a zařízení</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ho těžebně-dopravního stroje</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ho těžebně-dopravního stroje</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c) Navrhnout a popsat postup opravy zjištěných závad těžebně-dopravního stroje</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26" w:hSpace="0" w:vSpace="0" w:wrap="around" w:vAnchor="page" w:hAnchor="margin" w:hRule="exact"/>
        <w:pBdr/>
      </w:pPr>
      <w:r>
        <w:rPr>
          <w:rStyle w:val="CharacterStyle13"/>
        </w:rPr>
        <w:t>Diagnostika poruch lesnických těžebně-dopravních strojů s využitím počítačové diagnostiky a stanovení způsobu opravy</w:t>
      </w:r>
    </w:p>
    <w:p>
      <w:pPr>
        <w:pStyle w:val="ParagraphStyle22"/>
        <w:pBdr>
          <w:top w:val="nil"/>
          <w:left w:val="nil"/>
          <w:right w:val="nil"/>
        </w:pBdr>
        <w:rPr>
          <w:rStyle w:val="FakeCharacterStyle"/>
        </w:rPr>
        <w:framePr w:w="6713" w:h="376" w:x="45" w:y="12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3" w:hSpace="0" w:vSpace="0" w:wrap="around" w:vAnchor="page" w:hAnchor="margin" w:hRule="exact"/>
        <w:pBdr/>
      </w:pPr>
      <w:r>
        <w:rPr>
          <w:rStyle w:val="CharacterStyle7"/>
        </w:rPr>
        <w:t>a) Zjistit a popsat technický stav určeného těžebně-dopravního stroje pomocí měřidel a diagnostických prostředků</w:t>
      </w:r>
    </w:p>
    <w:p>
      <w:pPr>
        <w:pStyle w:val="ParagraphStyle26"/>
        <w:pBdr>
          <w:bottom w:val="nil"/>
          <w:right w:val="nil"/>
        </w:pBdr>
        <w:rPr>
          <w:rStyle w:val="FakeCharacterStyle"/>
        </w:rPr>
        <w:framePr w:w="3921" w:h="607" w:x="6800" w:y="13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9"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76"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4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07"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5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07" w:hSpace="0" w:vSpace="0" w:wrap="around" w:vAnchor="page" w:hAnchor="margin" w:hRule="exact"/>
        <w:pBdr/>
      </w:pPr>
      <w:r>
        <w:rPr>
          <w:rStyle w:val="CharacterStyle17"/>
        </w:rPr>
        <w:t>Praktické předvedení</w:t>
      </w:r>
    </w:p>
    <w:p>
      <w:pPr>
        <w:pStyle w:val="ParagraphStyle30"/>
        <w:pBdr/>
        <w:rPr>
          <w:rStyle w:val="CharacterStyle18"/>
        </w:rPr>
        <w:framePr w:w="10712" w:h="248" w:x="28" w:y="155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2.2024 20:46: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lesnických těžebně-dopravních strojů včetně demontáže a montá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jednotlivých způsobů demontáže a montáže hydraulického zařízení těžebně-dopravn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demontáž a montáž kácecí hlavice harves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 pro provádění demontážních a montážních pra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Posoudit stupeň opotřebení a funkční způsobilost určené součásti těžebně-dopravního stroje</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poručit konkrétní opatření pro další provoz součásti a stanovit dobu nezbytnou k provedení preventivní opravy a termín provedení opravy</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8" w:hSpace="0" w:vSpace="0" w:wrap="around" w:vAnchor="page" w:hAnchor="margin" w:hRule="exact"/>
        <w:pBdr/>
      </w:pPr>
      <w:r>
        <w:rPr>
          <w:rStyle w:val="CharacterStyle13"/>
        </w:rPr>
        <w:t>Provádění údržbářských a opravárenských prací na lesnických těžebně-dopravních strojích</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7" w:hSpace="0" w:vSpace="0" w:wrap="around" w:vAnchor="page" w:hAnchor="margin" w:hRule="exact"/>
        <w:pBdr/>
      </w:pPr>
      <w:r>
        <w:rPr>
          <w:rStyle w:val="CharacterStyle7"/>
        </w:rPr>
        <w:t>a) Vysvětlit systém údržby a oprav těžebně-dopravních strojů</w:t>
      </w:r>
    </w:p>
    <w:p>
      <w:pPr>
        <w:pStyle w:val="ParagraphStyle26"/>
        <w:pBdr>
          <w:bottom w:val="nil"/>
          <w:right w:val="nil"/>
        </w:pBdr>
        <w:rPr>
          <w:rStyle w:val="FakeCharacterStyle"/>
        </w:rPr>
        <w:framePr w:w="3921" w:h="376"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Provést údržbu určeného těžebně-dopravního stroje</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c) Dodržet zásady BOZP pro údržbu a opravárenské práce těžebně-dopravních strojů</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Provádění základních renovačních metod při obnově součástí těžební techniky</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3" w:hSpace="0" w:vSpace="0" w:wrap="around" w:vAnchor="page" w:hAnchor="margin" w:hRule="exact"/>
        <w:pBdr/>
      </w:pPr>
      <w:r>
        <w:rPr>
          <w:rStyle w:val="CharacterStyle7"/>
        </w:rPr>
        <w:t>a) Zvolit vhodnou renovační metodu pro obnovu zadané součásti, posoudit technickou účelnost a ekonomickou efektivitu renovace</w:t>
      </w:r>
    </w:p>
    <w:p>
      <w:pPr>
        <w:pStyle w:val="ParagraphStyle26"/>
        <w:pBdr>
          <w:bottom w:val="nil"/>
          <w:right w:val="nil"/>
        </w:pBdr>
        <w:rPr>
          <w:rStyle w:val="FakeCharacterStyle"/>
        </w:rPr>
        <w:framePr w:w="3921" w:h="607"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0"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7"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2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7" w:hSpace="0" w:vSpace="0" w:wrap="around" w:vAnchor="page" w:hAnchor="margin" w:hRule="exact"/>
        <w:pBdr/>
      </w:pPr>
      <w:r>
        <w:rPr>
          <w:rStyle w:val="CharacterStyle16"/>
        </w:rPr>
        <w:t>Praktické předvedení</w:t>
      </w:r>
    </w:p>
    <w:p>
      <w:pPr>
        <w:pStyle w:val="ParagraphStyle30"/>
        <w:pBdr/>
        <w:rPr>
          <w:rStyle w:val="CharacterStyle18"/>
        </w:rPr>
        <w:framePr w:w="10712" w:h="248" w:x="28" w:y="133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2.2024 20:46: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a nejméně 3 konkrétních součástech těžebně-dopravn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 popř. plast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nebo pneumatických součástí lesnických těžebně dopravních strojů</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nebo pneumatických součástí těžebně-dopravních strojů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příčinu konkrétní poruchy elektrických, hydraulických nebo pneumatických součástí těžebně-dopravního stroj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a pneumatických součástí těžebně-dopravních stroj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lesnického těžebně-dopravního stroje</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6" w:hSpace="0" w:vSpace="0" w:wrap="around" w:vAnchor="page" w:hAnchor="margin" w:hRule="exact"/>
        <w:pBdr/>
      </w:pPr>
      <w:r>
        <w:rPr>
          <w:rStyle w:val="CharacterStyle7"/>
        </w:rPr>
        <w:t>a) Provést a popsat závěrečnou kontrolu provedené opravy těžebně-dopravního stroje</w:t>
      </w:r>
    </w:p>
    <w:p>
      <w:pPr>
        <w:pStyle w:val="ParagraphStyle26"/>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3" w:hSpace="0" w:vSpace="0" w:wrap="around" w:vAnchor="page" w:hAnchor="margin" w:hRule="exact"/>
        <w:pBdr/>
      </w:pPr>
      <w:r>
        <w:rPr>
          <w:rStyle w:val="CharacterStyle9"/>
        </w:rPr>
        <w:t>b) Odzkoušet a předvést funkčnost opraveného těžebně-dopravního stroje</w:t>
      </w:r>
    </w:p>
    <w:p>
      <w:pPr>
        <w:pStyle w:val="ParagraphStyle28"/>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9"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9" w:hSpace="0" w:vSpace="0" w:wrap="around" w:vAnchor="page" w:hAnchor="margin" w:hRule="exact"/>
        <w:pBdr/>
      </w:pPr>
      <w:r>
        <w:rPr>
          <w:rStyle w:val="CharacterStyle16"/>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a) Předvést vyhledání informací o výrobcích a autorizovaných servisech těžebně-dopravních strojů dostupnými komunikačními prostředky</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9" w:hSpace="0" w:vSpace="0" w:wrap="around" w:vAnchor="page" w:hAnchor="margin" w:hRule="exact"/>
        <w:pBdr/>
      </w:pPr>
      <w:r>
        <w:rPr>
          <w:rStyle w:val="CharacterStyle9"/>
        </w:rPr>
        <w:t>b) Předvést praktickou profesní komunikaci s výrobcem a autorizovaným servisem těžebně-dopravních strojů</w:t>
      </w:r>
    </w:p>
    <w:p>
      <w:pPr>
        <w:pStyle w:val="ParagraphStyle28"/>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56" w:hSpace="0" w:vSpace="0" w:wrap="around" w:vAnchor="page" w:hAnchor="margin" w:hRule="exact"/>
        <w:pBdr/>
      </w:pPr>
      <w:r>
        <w:rPr>
          <w:rStyle w:val="CharacterStyle7"/>
        </w:rPr>
        <w:t>c) Vysvětlit zajištění záručního a pozáručního servisu určeného těžebně-dopravního stroje u autorizovaného servisu</w:t>
      </w:r>
    </w:p>
    <w:p>
      <w:pPr>
        <w:pStyle w:val="ParagraphStyle26"/>
        <w:pBdr>
          <w:bottom w:val="nil"/>
          <w:right w:val="nil"/>
        </w:pBdr>
        <w:rPr>
          <w:rStyle w:val="FakeCharacterStyle"/>
        </w:rPr>
        <w:framePr w:w="3921" w:h="607" w:x="6800" w:y="14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56" w:hSpace="0" w:vSpace="0" w:wrap="around" w:vAnchor="page" w:hAnchor="margin" w:hRule="exact"/>
        <w:pBdr/>
      </w:pPr>
      <w:r>
        <w:rPr>
          <w:rStyle w:val="CharacterStyle16"/>
        </w:rPr>
        <w:t>Ústní ověření</w:t>
      </w:r>
    </w:p>
    <w:p>
      <w:pPr>
        <w:pStyle w:val="ParagraphStyle30"/>
        <w:pBdr/>
        <w:rPr>
          <w:rStyle w:val="CharacterStyle18"/>
        </w:rPr>
        <w:framePr w:w="10712" w:h="248" w:x="28" w:y="15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2.2024 20:46: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2.2024 20:46: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https://www.nsp.cz/jednotka-prace/opravar-tezebne-doprav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 (§ 3 odst. 3 a) zákona č. 361/2000 Sb., o provozu na pozemní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 (ČSN 12480-1 a ČSN ISO 9926-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diagnostika poruch lesnických těžebně-dopravní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ž c) se těžebně-dopravními stroji rozumí harvestor, vyvážecí souprava nebo traktor, lanové dopravní zařízení. Ověřování by mělo být pokud možno spojené do navazujících činností,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poruch lesnických těžebně-dopravních strojů s využitím počítačové diagnostiky a stanov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harvestor, vyvážecí souprava nebo traktor, lanové doprav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stupně opotřebení a funkční způsobilosti jednotlivých součástí s ohledem na optimální prov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bude posouzen stupeň opotřebení a funkční způsobilost součástí lesnického těžebně-dopravního stroje u drapáku hydraulické ruky a těsnost pístů lesnického těžebně-dopravn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údržbářských a opravárenských prací na lesnických těžebně-dopravních stroj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harvestor, vyvážecí sou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zadanou součástí rozumí píst, pístnice nebo kladka, táhlo nebo ozubené kolo ořezávacích nožů). V kritériu b) se zvolenou renovační metodou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 popř.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stanovenou operací rozumí řezání, vrtání, ohýbání, soustružení, frézování, broušení do kovu různých tlouštěk od 1 do 5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funkčnosti, údržba a oprava elektrických, hydraulických nebo pneumatických součástí lesnických těžebně-dopravn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vyvážecí souprava, vyvážecí traktor.</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2.2024 20:46: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3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tví strojů v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tví strojů v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2.2024 20:46: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 (včetně příslušn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 nástroje pro ruční a strojní obrábě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ě-dopravní stroje – harvestor, vyvážecí souprava, vyvážecí traktor, lesní lan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a technickou dokumentaci lesnických mechanizačních prostředků, strojírenské tabulky, konstrukční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44" w:hSpace="0" w:vSpace="0" w:wrap="around" w:vAnchor="page" w:hAnchor="margin" w:hRule="exact"/>
        <w:pBdr/>
      </w:pPr>
      <w:r>
        <w:rPr/>
      </w:r>
    </w:p>
    <w:p>
      <w:pPr>
        <w:pStyle w:val="ParagraphStyle33"/>
        <w:pBdr/>
        <w:rPr>
          <w:rStyle w:val="CharacterStyle20"/>
        </w:rPr>
        <w:framePr w:w="10712" w:h="340" w:x="28" w:y="7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190" w:hSpace="0" w:vSpace="0" w:wrap="around" w:vAnchor="page" w:hAnchor="margin" w:hRule="exact"/>
        <w:pBdr/>
      </w:pPr>
      <w:r>
        <w:rPr/>
      </w:r>
    </w:p>
    <w:p>
      <w:pPr>
        <w:pStyle w:val="ParagraphStyle33"/>
        <w:pBdr/>
        <w:rPr>
          <w:rStyle w:val="CharacterStyle20"/>
        </w:rPr>
        <w:framePr w:w="10712" w:h="340" w:x="28" w:y="81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2.2024 20:46: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2.2024 20:46: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