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 lesnických těžebně-dopravních strojů (kód: 41-10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těžebně-dopravních a štěpkovací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ití technických podkladů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postupů, prostředků a metod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diagnostika poruch lesnických těžebně dopravní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poruch lesnických těžebně-dopravních strojů s využitím počítačové diagnostiky a stanovení způsobu 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lesnických těžebně-dopravních strojů včetně demontáže a montá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upně opotřebení a funkční způsobilosti jednotlivých součástí s ohledem na optimální provo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ářských a opravárenských prací na lesnických těžebně-dopravn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kladních renovačních metod při obnově součástí těžebn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, popř.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funkčnosti, údržba a oprava elektrických, hydraulických nebo pneumatických součástí lesnických těžebně dopravn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zkoušení a předvedení funkčnosti opraveného lesnického těžebně-dopravní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odborné komunikace s výrobcem a autorizovaným servisem les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ivu opravárenské činnosti na životní prostředí a přijímání opatření k zabránění negativním násled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lesnických těžebně-dopravních strojů,  22.11.2024 8:02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lesnických těžebně-dopravních strojů,  22.11.2024 8:02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02:55Z</dcterms:created>
  <dc:creator/>
  <dc:description/>
  <dc:language>en-US</dc:language>
  <cp:lastModifiedBy>Stimulsoft Reports 2020.2.3 from 29 April 2020</cp:lastModifiedBy>
  <dcterms:modified xsi:type="dcterms:W3CDTF">2024-11-22T08:02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