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těžebně-dopravních strojů, dílenských příruček, návodů k obsluze, strojírenských tabulek,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hydraulického zařízení těžebně-dopravn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těžebně-dopravního stroje</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Navrhnout a popsat postup opravy zjištěných závad těžebně-dopravního stroj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3" w:hSpace="0" w:vSpace="0" w:wrap="around" w:vAnchor="page" w:hAnchor="margin" w:hRule="exact"/>
        <w:pBdr/>
      </w:pPr>
      <w:r>
        <w:rPr>
          <w:rStyle w:val="CharacterStyle7"/>
        </w:rPr>
        <w:t>a) Zjistit a popsat technický stav určeného těžebně-dopravního stroje pomocí měřidel a diagnostických prostředků</w:t>
      </w:r>
    </w:p>
    <w:p>
      <w:pPr>
        <w:pStyle w:val="ParagraphStyle26"/>
        <w:pBdr>
          <w:bottom w:val="nil"/>
          <w:right w:val="nil"/>
        </w:pBdr>
        <w:rPr>
          <w:rStyle w:val="FakeCharacterStyle"/>
        </w:rPr>
        <w:framePr w:w="3921" w:h="607"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76"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0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5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07" w:hSpace="0" w:vSpace="0" w:wrap="around" w:vAnchor="page" w:hAnchor="margin" w:hRule="exact"/>
        <w:pBdr/>
      </w:pPr>
      <w:r>
        <w:rPr>
          <w:rStyle w:val="CharacterStyle17"/>
        </w:rPr>
        <w:t>Praktické předvedení</w:t>
      </w:r>
    </w:p>
    <w:p>
      <w:pPr>
        <w:pStyle w:val="ParagraphStyle30"/>
        <w:pBdr/>
        <w:rPr>
          <w:rStyle w:val="CharacterStyle18"/>
        </w:rPr>
        <w:framePr w:w="10712" w:h="248" w:x="28" w:y="15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hydraulického zařízení těžebně-dopravn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kácecí hlavice harves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stupeň opotřebení a funkční způsobilost určené součásti těžebně-dopravn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a stanovit dobu nezbytno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Vysvětlit systém údržby a oprav těžebně-dopravních strojů</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rovést údržbu určeného těžebně-dopravního stroje</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Dodržet zásady BOZP pro údržbu a opravárenské práce těžebně-dopravních stroj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7"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7" w:hSpace="0" w:vSpace="0" w:wrap="around" w:vAnchor="page" w:hAnchor="margin" w:hRule="exact"/>
        <w:pBdr/>
      </w:pPr>
      <w:r>
        <w:rPr>
          <w:rStyle w:val="CharacterStyle16"/>
        </w:rPr>
        <w:t>Praktické předvedení</w:t>
      </w:r>
    </w:p>
    <w:p>
      <w:pPr>
        <w:pStyle w:val="ParagraphStyle30"/>
        <w:pBdr/>
        <w:rPr>
          <w:rStyle w:val="CharacterStyle18"/>
        </w:rPr>
        <w:framePr w:w="10712" w:h="248" w:x="28" w:y="13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těžebně-doprav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ě-dopravn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 těžebně-dopravn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těžebně-dopravn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těžebně-dopravn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těžebně-dopravn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těžebně-dopravn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těžebně-dopravn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lesnických těžebně-dopravn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c) se těžebně-dopravními stroji rozumí harvestor, vyvážecí souprava nebo traktor, lanové dopravní zařízení. Ověřování by mělo být pokud možno spojené do navazujících činností,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lesnických těžebně-dopravn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 nebo traktor, lanové doprav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lesnických těžebně-dopravních stroj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píst, pístnice nebo kladka, táhlo nebo ozubené kolo ořezávacích nožů). V kritériu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lesnických těžebně-dopravn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vyvážecí souprava, vyvážecí traktor.</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 stroje – harvestor, vyvážecí souprava, vyvážecí traktor, lesní lan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 konstrukčn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3.12.2024 1:30: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