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 lesnické těžební techniky (kód: 41-1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ití technických podkladů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diagnostika poruch těžebn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poruch těžební techniky s využitím počítačové diagnostiky a stanovení způsobu 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a montáž včetně seřizování těžebn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upně opotřebení a funkční způsobilosti jednotlivých součástí s ohledem na optimální prov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ářských a opravárenských prací na těžební 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ch renovačních metod při obnově součástí těžebn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, popř.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funkčnosti, údržba a oprava elektrických, hydraulických nebo pneumatických součástí těžebn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a předvedení funkčnosti opraveného těžebního stroje a těžebn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odborné komunikace s výrobcem a autorizovaným servisem les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ivu opravárenské činnosti na životní prostředí a přijímání opatření k zabránění negativním násled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lesnické těžební techniky,  24.11.2024 4:09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lesnické těžební techniky,  24.11.2024 4:09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4:09:25Z</dcterms:created>
  <dc:creator/>
  <dc:description/>
  <dc:language>en-US</dc:language>
  <cp:lastModifiedBy>Stimulsoft Reports 2020.2.3 from 29 April 2020</cp:lastModifiedBy>
  <dcterms:modified xsi:type="dcterms:W3CDTF">2024-11-24T04:09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