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é těžební techniky, 22.12.2024 11:34: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