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 lesnické těžební techniky (kód: 41-1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těžebně-dopravních a štěpkova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diagnostika poruch těžeb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ruch těžební techniky s využitím počítačové diagnostiky a stanov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včetně seřizování těžeb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upně opotřebení a funkční způsobilosti jednotlivých součástí s ohledem na optimální prov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těžební 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ch renovačních metod při obnově součástí těžeb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funkčnosti, údržba a oprava elektrických, hydraulických nebo pneumatických součástí těžeb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a předvedení funkčnosti opraveného těžebního stroje a těžeb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dborné komunikace s výrobcem a autorizovaným servisem les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ivu opravárenské činnosti na životní prostředí a přijímání opatření k zabránění negativním násled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lesnické těžební techniky,  22.12.2024 11:47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lesnické těžební techniky,  22.12.2024 11:47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47:19Z</dcterms:created>
  <dc:creator/>
  <dc:description/>
  <dc:language>en-US</dc:language>
  <cp:lastModifiedBy>Stimulsoft Reports 2020.2.3 from 29 April 2020</cp:lastModifiedBy>
  <dcterms:modified xsi:type="dcterms:W3CDTF">2024-12-22T11:47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