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lesnické těžební techniky (kód: 4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těžební techniky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těžeb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těžebního stroje a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é těžební techniky,  21.11.2024 22:5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é těžební techniky,  21.11.2024 22:5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54:32Z</dcterms:created>
  <dc:creator/>
  <dc:description/>
  <dc:language>en-US</dc:language>
  <cp:lastModifiedBy>Stimulsoft Reports 2020.2.3 from 29 April 2020</cp:lastModifiedBy>
  <dcterms:modified xsi:type="dcterms:W3CDTF">2024-11-21T22:5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