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lesnické těžební techniky (kód: 4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těžeb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těžební techniky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těžební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těžební tech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nebo pneumatických součástí těžební technik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těžebního stroje a těžební techni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1.2024 13:15:2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lesnických těžebn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lanového navijáku lesnického traktor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 zvolenému technologickému postupu potřebné pracovní prostředky, včetně speciálních přípravků pro montáž a demontáž,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těžební techniky</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 těžební techniky</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 těžební techniky</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y oprav zjištěných závad těžební techniky</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Diagnostika poruch těžební techniky s využitím počítačové diagnostiky a stanovení způsobu opravy</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Zjistit a popsat technický stav speciálního lesnického kolového traktoru pomocí měřidel a diagnostických prostředků</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9"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9" w:hSpace="0" w:vSpace="0" w:wrap="around" w:vAnchor="page" w:hAnchor="margin" w:hRule="exact"/>
        <w:pBdr/>
      </w:pPr>
      <w:r>
        <w:rPr>
          <w:rStyle w:val="CharacterStyle17"/>
        </w:rPr>
        <w:t>Praktické předvedení</w:t>
      </w:r>
    </w:p>
    <w:p>
      <w:pPr>
        <w:pStyle w:val="ParagraphStyle30"/>
        <w:pBdr/>
        <w:rPr>
          <w:rStyle w:val="CharacterStyle18"/>
        </w:rPr>
        <w:framePr w:w="10712" w:h="248" w:x="28" w:y="151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1.2024 13:15:2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těžební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nejčastější poruchy motorové pi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mpletní údržbu motorové pily, naostření řetězu a seřízení karburát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montáž a montáž vybraných částí motorové pi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et zásady BOZP pro provádění demontážních a montážních prac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soudit opotřebení a funkční způsobilost určené součásti motorové pily</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Doporučit konkrétní opatření pro další provoz součásti a stanovit nezbytnou dobu k provedení preventivní opravy a termín provedení opravy</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93" w:hSpace="0" w:vSpace="0" w:wrap="around" w:vAnchor="page" w:hAnchor="margin" w:hRule="exact"/>
        <w:pBdr/>
      </w:pPr>
      <w:r>
        <w:rPr>
          <w:rStyle w:val="CharacterStyle13"/>
        </w:rPr>
        <w:t>Provádění údržbářských a opravárenských prací na těžební technice</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3" w:hSpace="0" w:vSpace="0" w:wrap="around" w:vAnchor="page" w:hAnchor="margin" w:hRule="exact"/>
        <w:pBdr/>
      </w:pPr>
      <w:r>
        <w:rPr>
          <w:rStyle w:val="CharacterStyle7"/>
        </w:rPr>
        <w:t>a) Vysvětlit systém údržby a oprav těžební techniky, popsat údržbu denní, týdenní, čtvrtletní</w:t>
      </w:r>
    </w:p>
    <w:p>
      <w:pPr>
        <w:pStyle w:val="ParagraphStyle26"/>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rovést údržbu a opravy těžební techniky nebo její části</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6" w:hSpace="0" w:vSpace="0" w:wrap="around" w:vAnchor="page" w:hAnchor="margin" w:hRule="exact"/>
        <w:pBdr/>
      </w:pPr>
      <w:r>
        <w:rPr>
          <w:rStyle w:val="CharacterStyle7"/>
        </w:rPr>
        <w:t>c) Dodržet zásady BOZP pro údržbu a opravárenské práce těžební techniky</w:t>
      </w:r>
    </w:p>
    <w:p>
      <w:pPr>
        <w:pStyle w:val="ParagraphStyle26"/>
        <w:pBdr>
          <w:bottom w:val="nil"/>
          <w:right w:val="nil"/>
        </w:pBdr>
        <w:rPr>
          <w:rStyle w:val="FakeCharacterStyle"/>
        </w:rPr>
        <w:framePr w:w="3921" w:h="376"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6" w:hSpace="0" w:vSpace="0" w:wrap="around" w:vAnchor="page" w:hAnchor="margin" w:hRule="exact"/>
        <w:pBdr/>
      </w:pPr>
      <w:r>
        <w:rPr>
          <w:rStyle w:val="CharacterStyle16"/>
        </w:rPr>
        <w:t>Praktické předvedení</w:t>
      </w:r>
    </w:p>
    <w:p>
      <w:pPr>
        <w:pStyle w:val="ParagraphStyle30"/>
        <w:pBdr/>
        <w:rPr>
          <w:rStyle w:val="CharacterStyle18"/>
        </w:rPr>
        <w:framePr w:w="10712" w:h="248" w:x="28" w:y="10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9"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9"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3"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3" w:hSpace="0" w:vSpace="0" w:wrap="around" w:vAnchor="page" w:hAnchor="margin" w:hRule="exact"/>
        <w:pBdr/>
      </w:pPr>
      <w:r>
        <w:rPr>
          <w:rStyle w:val="CharacterStyle16"/>
        </w:rPr>
        <w:t>Praktické předvedení</w:t>
      </w:r>
    </w:p>
    <w:p>
      <w:pPr>
        <w:pStyle w:val="ParagraphStyle30"/>
        <w:pBdr/>
        <w:rPr>
          <w:rStyle w:val="CharacterStyle18"/>
        </w:rPr>
        <w:framePr w:w="10712" w:h="248" w:x="28" w:y="134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1.2024 13:15:2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ejméně na 3 konkrétních součástech těžeb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těžební techn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í techniky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těžební techniky</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nebo pneumatických součástí těžební techniky</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těžebního stroje a těžební techniky</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6" w:hSpace="0" w:vSpace="0" w:wrap="around" w:vAnchor="page" w:hAnchor="margin" w:hRule="exact"/>
        <w:pBdr/>
      </w:pPr>
      <w:r>
        <w:rPr>
          <w:rStyle w:val="CharacterStyle7"/>
        </w:rPr>
        <w:t>a) Provést a popsat závěrečnou kontrolu provedené opravy těžební techniky</w:t>
      </w:r>
    </w:p>
    <w:p>
      <w:pPr>
        <w:pStyle w:val="ParagraphStyle26"/>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dzkoušet a předvést funkčnost opravené těžební techniky</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Předvést vyhledání informací o výrobcích a autorizovaných servisech těžebních strojů dostupnými komunikačními prostředk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b) Předvést praktickou profesní komunikaci s výrobcem a autorizovaným servisem těžebních strojů</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5" w:hSpace="0" w:vSpace="0" w:wrap="around" w:vAnchor="page" w:hAnchor="margin" w:hRule="exact"/>
        <w:pBdr/>
      </w:pPr>
      <w:r>
        <w:rPr>
          <w:rStyle w:val="CharacterStyle7"/>
        </w:rPr>
        <w:t>c) Vysvětlit zajištění záručního a pozáručního servisu na určený těžební stroj u autorizovaného servisu</w:t>
      </w:r>
    </w:p>
    <w:p>
      <w:pPr>
        <w:pStyle w:val="ParagraphStyle26"/>
        <w:pBdr>
          <w:bottom w:val="nil"/>
          <w:right w:val="nil"/>
        </w:pBdr>
        <w:rPr>
          <w:rStyle w:val="FakeCharacterStyle"/>
        </w:rPr>
        <w:framePr w:w="3921" w:h="607"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5" w:hSpace="0" w:vSpace="0" w:wrap="around" w:vAnchor="page" w:hAnchor="margin" w:hRule="exact"/>
        <w:pBdr/>
      </w:pPr>
      <w:r>
        <w:rPr>
          <w:rStyle w:val="CharacterStyle16"/>
        </w:rPr>
        <w:t>Ústní ověření</w:t>
      </w:r>
    </w:p>
    <w:p>
      <w:pPr>
        <w:pStyle w:val="ParagraphStyle30"/>
        <w:pBdr/>
        <w:rPr>
          <w:rStyle w:val="CharacterStyle18"/>
        </w:rPr>
        <w:framePr w:w="10712" w:h="248" w:x="28" w:y="14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1.2024 13:15:2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1.2024 13:15: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opravar-tezebne-dopravnic</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následující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d) bude autorizovaná osoba vybírat z následujících druhů techniky: motorová pila, UKT (univerzální kolový traktor), SLKT (speciální lesní kolový traktor), lesní lanovka. Ověřování by mělo být pokud možno spojeno s navazujícími činnostm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těžební techni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 b) se těžební technikou rozumí motorová pila, UKT (universální kolový traktor), SLKT (speciální lesní kolový traktor), lesní lanovka. V kritériu b) bude uchazeč v rámci zadané opravy svař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opotřebované lano lesní lanovky, poškozené táhlo závěsných vozíků nebo kleštin pro uchycení kmenů nebo kladky. V kritérii b) se renovační metodu pro obnovu zadané součásti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livu opravárenské činnosti na životní prostředí a přijímání opatření k zabránění negativním následk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se jedná o prokázání správného roztřídění odpadu, zejména separace nebezpečného odpadu (použité oleje, baterie, zářivky, chemický odpad, postřiky, obaly od barev), kovů, plastů a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zvládaných operací. Je nutné posuzovat dosažený výsledek, ale i samostatnost při rozhodování o nejvhodnějším postupu řešení zadaného úkolu podle podmínek pracoviště</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1.2024 13:15: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8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lesnickou techniku a alespoň 5 let odborné praxe v opravárenských službách pro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kých službách pro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kých službách pro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řábnický průkaz skupiny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1.2024 13:15: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ickou mechanizaci – UKT, SLKT, lesní lanovku, motorovou pil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1.2024 13:15: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é těžební techniky, 21.11.2024 13:15: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opravar-tezebne-dopravnic"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