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lesnických těžebn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lanového navijáku lesnického traktor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 zvolenému technologickému postupu potřebné pracovní prostředky, včetně speciálních přípravků pro montáž a demontáž,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 těžební techniky</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y oprav zjištěných závad těžební techniky</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Zjistit a popsat technický stav speciálního lesnického kolového traktoru pomocí měřidel a diagnostických prostředků</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9" w:hSpace="0" w:vSpace="0" w:wrap="around" w:vAnchor="page" w:hAnchor="margin" w:hRule="exact"/>
        <w:pBdr/>
      </w:pPr>
      <w:r>
        <w:rPr>
          <w:rStyle w:val="CharacterStyle17"/>
        </w:rPr>
        <w:t>Praktické předvedení</w:t>
      </w:r>
    </w:p>
    <w:p>
      <w:pPr>
        <w:pStyle w:val="ParagraphStyle30"/>
        <w:pBdr/>
        <w:rPr>
          <w:rStyle w:val="CharacterStyle18"/>
        </w:rPr>
        <w:framePr w:w="10712" w:h="248" w:x="28" w:y="15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ejčastější poruchy motorové pi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mpletní údržbu motorové pily, naostření řetězu a seřízení karburá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montáž a montáž vybraných částí motorové pi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ro provádění demontážních a montážn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Doporučit konkrétní opatření pro další provoz součásti a stanovit nezbytnou dobu k provedení preventivní opravy a termín provedení opravy</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Vysvětlit systém údržby a oprav těžební techniky, popsat údržbu denní, týdenní, čtvrtletní</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rovést údržbu a opravy těžební techniky nebo její části</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održet zásady BOZP pro údržbu a opravárenské práce těžební techni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ejméně na 3 konkrétních součástech těžeb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í techniky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těžební technik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a popsat závěrečnou kontrolu provedené opravy těžební technik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a předvést funkčnost opravené těžební techniky</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vyhledání informací o výrobcích a autorizovaných servisech těžebních strojů dostupnými komunikačními prostředk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Předvést praktickou profesní komunikaci s výrobcem a autorizovaným servisem těžebních strojů</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5" w:hSpace="0" w:vSpace="0" w:wrap="around" w:vAnchor="page" w:hAnchor="margin" w:hRule="exact"/>
        <w:pBdr/>
      </w:pPr>
      <w:r>
        <w:rPr>
          <w:rStyle w:val="CharacterStyle7"/>
        </w:rPr>
        <w:t>c) Vysvětlit zajištění záručního a pozáručního servisu na určený těžební stroj u autorizovaného servisu</w:t>
      </w:r>
    </w:p>
    <w:p>
      <w:pPr>
        <w:pStyle w:val="ParagraphStyle26"/>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5" w:hSpace="0" w:vSpace="0" w:wrap="around" w:vAnchor="page" w:hAnchor="margin" w:hRule="exact"/>
        <w:pBdr/>
      </w:pPr>
      <w:r>
        <w:rPr>
          <w:rStyle w:val="CharacterStyle16"/>
        </w:rPr>
        <w:t>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opravar-tezebne-doprav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následující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ích druhů techniky: motorová pila, UKT (univerzální kolový traktor), SLKT (speciální lesní kolový traktor), lesní lanovka. Ověřování by mělo být pokud možno spojeno s navazujícími činnostm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těžební techn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se těžební technikou rozumí motorová pila, UKT (universální kolový traktor), SLKT (speciální lesní kolový traktor), lesní lanovka. V kritériu b) bude uchazeč v rámci zadané opravy sva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opotřebované lano lesní lanovky, poškozené táhlo závěsných vozíků nebo kleštin pro uchycení kmenů nebo kladky. V kritérii b) se renovační metodu pro obnovu zadané součásti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ivu opravárenské činnosti na životní prostředí a přijímání opatření k zabránění negativním násled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lesnickou technik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kých službách pro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kých službách pro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nický průkaz skupiny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ou mechanizaci – UKT, SLKT, lesní lanovku, motorovou pi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1.9.2024 2:18: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opravar-tezebne-dopravni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