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lesnické těžební techniky (kód: 41-1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diagnostika poruch těž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těžební techniky s využitím počítačové diagnostiky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včetně seřizování těž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upně opotřebení a funkční způsobilosti jednotlivých součástí s ohledem na optimální prov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těžební 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ch renovačních metod při obnově součástí těž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funkčnosti, údržba a oprava elektrických, hydraulických nebo pneumatických součástí těž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a předvedení funkčnosti opraveného těžebního stroje a těž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dborné komunikace s výrobcem a autorizovaným servisem les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lesnické těžební techniky,  22.12.2024 16:03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lesnické těžební techniky,  22.12.2024 16:03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03:20Z</dcterms:created>
  <dc:creator/>
  <dc:description/>
  <dc:language>en-US</dc:language>
  <cp:lastModifiedBy>Stimulsoft Reports 2020.2.3 from 29 April 2020</cp:lastModifiedBy>
  <dcterms:modified xsi:type="dcterms:W3CDTF">2024-12-22T16:03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