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cílů vzor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10: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jakosti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Stanovit konkrétní požadavky na dodržování BOZP na  základě zpracovaného plánu vzorková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ik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0"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12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59"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0" w:hSpace="0" w:vSpace="0" w:wrap="around" w:vAnchor="page" w:hAnchor="margin" w:hRule="exact"/>
        <w:pBdr/>
      </w:pPr>
      <w:r>
        <w:rPr>
          <w:rStyle w:val="CharacterStyle9"/>
        </w:rPr>
        <w:t>b) Předvést používání jednotlivých přístrojů pro terénní měření fyzikálních veličin a jejich kalibrace</w:t>
      </w:r>
    </w:p>
    <w:p>
      <w:pPr>
        <w:pStyle w:val="ParagraphStyle28"/>
        <w:pBdr>
          <w:bottom w:val="nil"/>
          <w:right w:val="nil"/>
        </w:pBdr>
        <w:rPr>
          <w:rStyle w:val="FakeCharacterStyle"/>
        </w:rPr>
        <w:framePr w:w="3921" w:h="607"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c) Připravit přístroje pro terénní měření fyzikálních veličin</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3" w:hSpace="0" w:vSpace="0" w:wrap="around" w:vAnchor="page" w:hAnchor="margin" w:hRule="exact"/>
        <w:pBdr/>
      </w:pPr>
      <w:r>
        <w:rPr>
          <w:rStyle w:val="CharacterStyle9"/>
        </w:rPr>
        <w:t>d) Provést vlastní měření fyzikálních veličin</w:t>
      </w:r>
    </w:p>
    <w:p>
      <w:pPr>
        <w:pStyle w:val="ParagraphStyle28"/>
        <w:pBdr>
          <w:bottom w:val="nil"/>
          <w:right w:val="nil"/>
        </w:pBdr>
        <w:rPr>
          <w:rStyle w:val="FakeCharacterStyle"/>
        </w:rPr>
        <w:framePr w:w="3921" w:h="376" w:x="6800" w:y="14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3" w:hSpace="0" w:vSpace="0" w:wrap="around" w:vAnchor="page" w:hAnchor="margin" w:hRule="exact"/>
        <w:pBdr/>
      </w:pPr>
      <w:r>
        <w:rPr>
          <w:rStyle w:val="CharacterStyle17"/>
        </w:rPr>
        <w:t>Praktické předved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10: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cílů vzor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cíle vzorkování na základě získaných výsled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vést konkrétní požadavky na BOZP, konkretizovat bezpečné postupy a použití osobních ochranných pracovních prostředků (OOPP)</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vysvětlit rizika, která se vyskytují při odběru vzorků</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ředvést používání OOPP při odběru vzor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f) Popsat postupy na ochranu životního prostředí při odběru vzorků</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ísemné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10: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na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10: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praxe v oblasti chemických analýz,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funkci učitele odborných předmětů nebo učitele praktického vyučování nebo učitele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praxe v řídicí funkc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ik pro vzorkování a střední vzdělání s maturitní zkouškou v oblasti chemie a alespoň 5 let odborné praxe v řídicích pozic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10: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otřebné pro provádění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 bodové kalibr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zařízení pro vzorkování, např. automatický vzorkovač vod se všemi základními funkcemi pro odběr vzorku v časovém, množstevním, průtokovém a jevovém režimu, ponorné elektrické odstředivé čerpadlo vč. příslušenství pro odběr podzemních vod, průtočná cel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uchovávání vzorků (např. vzorkovnice dle požadavků analytické laboratoře, zařízení pro přepravu vzorků při konstantní teplotě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09" w:hSpace="0" w:vSpace="0" w:wrap="around" w:vAnchor="page" w:hAnchor="margin" w:hRule="exact"/>
        <w:pBdr/>
      </w:pPr>
      <w:r>
        <w:rPr/>
      </w:r>
    </w:p>
    <w:p>
      <w:pPr>
        <w:pStyle w:val="ParagraphStyle33"/>
        <w:pBdr/>
        <w:rPr>
          <w:rStyle w:val="CharacterStyle20"/>
        </w:rPr>
        <w:framePr w:w="10712" w:h="340" w:x="28" w:y="129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4286" w:hSpace="0" w:vSpace="0" w:wrap="around" w:vAnchor="page" w:hAnchor="margin" w:hRule="exact"/>
        <w:pBdr/>
      </w:pPr>
      <w:r>
        <w:rPr/>
      </w:r>
    </w:p>
    <w:p>
      <w:pPr>
        <w:pStyle w:val="ParagraphStyle33"/>
        <w:pBdr/>
        <w:rPr>
          <w:rStyle w:val="CharacterStyle20"/>
        </w:rPr>
        <w:framePr w:w="10712" w:h="340" w:x="28" w:y="14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10: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e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10: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