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k pro vzorkování (kód: 28-08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k pro vzorko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plánu vzorkování na základě programu vzork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běru vzo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rénních měř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ování výsledků odběru vzor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a ochrany zdraví při práci, hygieny práce a ochrany životního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Chemik pro vzorkování, 27.9.2024 1:31: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plánu vzorkování na základě programu vzork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ýznam a obsah programu vzork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plán vzorkování na základě předloženého programu vzorkov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dílčí cíle plánu vzork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užít dokumentaci, podle které se bude vzorek odebírat</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Dodržet požadavky kontroly kvality vzorkování</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užít osobní ochranné pracovní prostředky (OOPP) na základě stanovených rizik v oblasti BOZP</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rovádění odběru vzorků</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Vyjmenovat a popsat metody používané při odběru vzorků z jednotlivých matric a formulovat důsledky plynoucí z nesprávného postupu</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Vysvětlit jednotlivé standardizované postupy pro odběry vzork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Zvolit konkrétní metodu vzorkování v místě odběru vzorků podle místních podmínek</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d) Předvést postup odběru vzorku podle zadaného plánu vzorkování, uchování a dopravu vzorku do laboratoře</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e) Zpracovat příslušnou dokumentaci o odběru zadaného vzorku</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9" w:hSpace="0" w:vSpace="0" w:wrap="around" w:vAnchor="page" w:hAnchor="margin" w:hRule="exact"/>
        <w:pBdr/>
      </w:pPr>
      <w:r>
        <w:rPr>
          <w:rStyle w:val="CharacterStyle9"/>
        </w:rPr>
        <w:t>f) Vysvětlit způsoby stabilizace vzorků a jejich předání do laboratoře</w:t>
      </w:r>
    </w:p>
    <w:p>
      <w:pPr>
        <w:pStyle w:val="ParagraphStyle28"/>
        <w:pBdr>
          <w:bottom w:val="nil"/>
          <w:right w:val="nil"/>
        </w:pBdr>
        <w:rPr>
          <w:rStyle w:val="FakeCharacterStyle"/>
        </w:rPr>
        <w:framePr w:w="3921" w:h="376"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6" w:hSpace="0" w:vSpace="0" w:wrap="around" w:vAnchor="page" w:hAnchor="margin" w:hRule="exact"/>
        <w:pBdr/>
      </w:pPr>
      <w:r>
        <w:rPr>
          <w:rStyle w:val="CharacterStyle7"/>
        </w:rPr>
        <w:t>g) Předvést způsob manipulace se zařízením pro vzorkování po skončení odběru vzorku</w:t>
      </w:r>
    </w:p>
    <w:p>
      <w:pPr>
        <w:pStyle w:val="ParagraphStyle26"/>
        <w:pBdr>
          <w:bottom w:val="nil"/>
          <w:right w:val="nil"/>
        </w:pBdr>
        <w:rPr>
          <w:rStyle w:val="FakeCharacterStyle"/>
        </w:rPr>
        <w:framePr w:w="3921" w:h="607"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2" w:hSpace="0" w:vSpace="0" w:wrap="around" w:vAnchor="page" w:hAnchor="margin" w:hRule="exact"/>
        <w:pBdr/>
      </w:pPr>
      <w:r>
        <w:rPr>
          <w:rStyle w:val="CharacterStyle9"/>
        </w:rPr>
        <w:t>h) Použít osobní ochranné pracovní prostředky (OOPP) na základě stanovených rizik v oblasti BOZP</w:t>
      </w:r>
    </w:p>
    <w:p>
      <w:pPr>
        <w:pStyle w:val="ParagraphStyle28"/>
        <w:pBdr>
          <w:bottom w:val="nil"/>
          <w:right w:val="nil"/>
        </w:pBdr>
        <w:rPr>
          <w:rStyle w:val="FakeCharacterStyle"/>
        </w:rPr>
        <w:framePr w:w="3921" w:h="607" w:x="6800" w:y="11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2" w:hSpace="0" w:vSpace="0" w:wrap="around" w:vAnchor="page" w:hAnchor="margin" w:hRule="exact"/>
        <w:pBdr/>
      </w:pPr>
      <w:r>
        <w:rPr>
          <w:rStyle w:val="CharacterStyle17"/>
        </w:rPr>
        <w:t>Praktické předvedení</w:t>
      </w:r>
    </w:p>
    <w:p>
      <w:pPr>
        <w:pStyle w:val="ParagraphStyle30"/>
        <w:pBdr/>
        <w:rPr>
          <w:rStyle w:val="CharacterStyle18"/>
        </w:rPr>
        <w:framePr w:w="10712" w:h="248" w:x="28" w:y="12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vzorkování, 27.9.2024 1:31: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rénních mě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jednotlivá zařízení, pomůcky a materiál pro vzorkování matric a způsob jejich používání a formulovat důsledky plynoucí z nesprávného postup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ipravit přístroje pro terénní měření fyzikálních veličin včetně kalibrac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vlastní měření fyzikálních veličin po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užít osobní ochranné pracovní prostředky (OOPP) na základě stanovených rizik v oblasti BOZP</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Vyhodnocování výsledků odběru vzorku</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Vyhodnotit výsledky odběru vzorku a porovnat je se stanoveným cílem</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osoudit, zda odběry vzorků a terénní měření proběhly standardním způsobem</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Zpracovat protokol o odběru vzorků a terénních měření</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Dodržování bezpečnosti a ochrany zdraví při práci, hygieny práce a ochrany životního prostředí</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Uvést obecné požadavky na BOZP, bezpečné postupy a použití osobních ochranných pracovních prostředků (OOPP)</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Uvést a popsat rizika, která se vyskytují při odběru vzorků</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c) Navrhnout opatření k eliminaci rizik na základě jejich identifikace</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d) Popsat způsob bezpečné práce při odběru vzorků z jednotlivých matric</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2" w:hSpace="0" w:vSpace="0" w:wrap="around" w:vAnchor="page" w:hAnchor="margin" w:hRule="exact"/>
        <w:pBdr/>
      </w:pPr>
      <w:r>
        <w:rPr>
          <w:rStyle w:val="CharacterStyle7"/>
        </w:rPr>
        <w:t>e) Popsat používání OOPP při odběru vzorků</w:t>
      </w:r>
    </w:p>
    <w:p>
      <w:pPr>
        <w:pStyle w:val="ParagraphStyle26"/>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2" w:hSpace="0" w:vSpace="0" w:wrap="around" w:vAnchor="page" w:hAnchor="margin" w:hRule="exact"/>
        <w:pBdr/>
      </w:pPr>
      <w:r>
        <w:rPr>
          <w:rStyle w:val="CharacterStyle16"/>
        </w:rPr>
        <w:t>Ústní ověření</w:t>
      </w:r>
    </w:p>
    <w:p>
      <w:pPr>
        <w:pStyle w:val="ParagraphStyle30"/>
        <w:pBdr/>
        <w:rPr>
          <w:rStyle w:val="CharacterStyle18"/>
        </w:rPr>
        <w:framePr w:w="10712" w:h="248" w:x="28" w:y="11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vzorkování, 27.9.2024 1:31: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dběry vzorků a interpretaci údajů v nich uvedených, sledování a posuzování hodnot a parametrů při obsluze zařízení pro odběr vzorků apod. Uchazeči bude za tímto účelem předán program vzorkování s uvedením cílů vzorkování jako vstupní informace pro zkoušku. Zkouška bude probíhat v lokalitě, která odpovídá zadání vzorkování. Uchazeč bude mít k dispozici české normy a právní předpisy vztahující se k zadání vzor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Ústní ověření“ uchazeč může využít dobu přípravy na zkoušku k písemné přípravě pro ústní vyjád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plánu vzorkování na základě programu vzork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utorizovaná osoba předloží program vzorkování,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dběru vzor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d) autorizovaná osoba zadá plán vzorkování, na základě kterého uchazeč splní dané kritérium a u kritéria hodnocení e) autorizovaná osoba zadá vzorek,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rénních m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autorizovaná osoba připraví zadání,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je posuzováno rovněž dodržování ekologických principů, bezpečné provádění a časové zvládání všech úkonů. Bude přihlíženo i k bezpečnému provádění všech pracovních úkonů a k dodržování zásad bezpečnosti práce.</w:t>
      </w:r>
    </w:p>
    <w:p>
      <w:pPr>
        <w:pStyle w:val="ParagraphStyle31"/>
        <w:pBdr/>
        <w:rPr>
          <w:rStyle w:val="FakeCharacterStyle"/>
        </w:rPr>
        <w:framePr w:w="10768" w:h="1837"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k pro vzorkování, 27.9.2024 1:31: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oblasti chemie nebo ve funkci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oblasti chemie nebo ve funkci učitele odborných předmětů nebo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3-H Chemik pro vzorkování + střední vzdělání s maturitní zkouškou a alespoň 5 let odborné praxe v oblasti che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k pro vzorkování, 27.9.2024 1:31: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a normy v platném znění: Řada ČSN EN ISO 5667 Jakost vod - Odběr vzorků v elektronické podobě nebo tištěné podobě v počtu 1 kus pro každé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cesu odběru vzorků, program vzorkování a standardní operační postupy (SOP) - pro odběry jednotlivých matr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záznamové dokumentace o odběru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terénní měřen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pH metr s automatickou teplotní kompenz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teploměr pro měření teploty kapalin a pevných substr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dotykový infra teplomě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na měření vodiv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redox potenciálu, možnost dvou nebo tříbodové kalibr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obsahu kyslíku ve vodá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ník - Datalogger pro měření teploty v přepravním zařízení po dobu přepravy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běry vzor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ov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nální odběrov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db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mogenizátor kapa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mogenizační plato a kvartační kříž</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ádrový vzorkovač neporušených půdních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ák kombinovan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ůdní sondýr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lopa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ázoměr nemísitelných kapa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běr sedimentu (drap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zařízení pro vzorková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ý vzorkovač vod se všemi základními funkcemi pro odběr vzorku v časovém, množstevním, průtokovém a jevovém režim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norné elektrické odstředivé čerpadlo vč. příslušenství pro odběr podzemních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točná c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 uchovávání vzorků: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podle požadavků analytické laboratoř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řepravu vzorků při konstantní teplo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476" w:hSpace="0" w:vSpace="0" w:wrap="around" w:vAnchor="page" w:hAnchor="margin" w:hRule="exact"/>
        <w:pBdr/>
      </w:pPr>
      <w:r>
        <w:rPr/>
      </w:r>
    </w:p>
    <w:p>
      <w:pPr>
        <w:pStyle w:val="ParagraphStyle33"/>
        <w:pBdr/>
        <w:rPr>
          <w:rStyle w:val="CharacterStyle20"/>
        </w:rPr>
        <w:framePr w:w="10712" w:h="340" w:x="28" w:y="134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622" w:hSpace="0" w:vSpace="0" w:wrap="around" w:vAnchor="page" w:hAnchor="margin" w:hRule="exact"/>
        <w:pBdr/>
      </w:pPr>
      <w:r>
        <w:rPr/>
      </w:r>
    </w:p>
    <w:p>
      <w:pPr>
        <w:pStyle w:val="ParagraphStyle33"/>
        <w:pBdr/>
        <w:rPr>
          <w:rStyle w:val="CharacterStyle20"/>
        </w:rPr>
        <w:framePr w:w="10712" w:h="340" w:x="28" w:y="146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k pro vzorkování, 27.9.2024 1:31: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Eko, s. r. o.,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ParagraphStyle19"/>
        <w:pBdr/>
        <w:rPr>
          <w:rStyle w:val="CharacterStyle11"/>
        </w:rPr>
        <w:framePr w:w="7654" w:h="331" w:x="28" w:y="15940" w:hSpace="0" w:vSpace="0" w:wrap="around" w:vAnchor="page" w:hAnchor="margin" w:hRule="exact"/>
        <w:pBdr/>
      </w:pPr>
      <w:r>
        <w:rPr>
          <w:rStyle w:val="CharacterStyle11"/>
        </w:rPr>
        <w:t>Chemik pro vzorkování, 27.9.2024 1:31: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