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k/chemička pro vzorkování (kód: 28-08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k pro vzorková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plánu vzorkování na základě programu vzork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odběru vzor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rénních měř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ování výsledků odběru vzor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ezpečnosti a ochrany zdraví při práci, hygieny práce a ochrany životního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2.12.2024 15:41: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plánu vzorkování na základě programu vzork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význam a obsah programu vzork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pracovat plán vzorkování na základě předloženého programu vzorkov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rčit dílčí cíle plánu vzork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užít dokumentaci, podle které se bude vzorek odebírat</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Dodržet požadavky kontroly kvality vzorkování</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Použít osobní ochranné pracovní prostředky (OOPP) na základě stanovených rizik v oblasti BOZP</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Praktické předved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Provádění odběru vzorků</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Vyjmenovat a popsat metody používané při odběru vzorků z jednotlivých matric a formulovat důsledky plynoucí z nesprávného postupu</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Vysvětlit jednotlivé standardizované postupy pro odběry vzorků</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Zvolit konkrétní metodu vzorkování v místě odběru vzorků podle místních podmínek</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6" w:hSpace="0" w:vSpace="0" w:wrap="around" w:vAnchor="page" w:hAnchor="margin" w:hRule="exact"/>
        <w:pBdr/>
      </w:pPr>
      <w:r>
        <w:rPr>
          <w:rStyle w:val="CharacterStyle9"/>
        </w:rPr>
        <w:t>d) Předvést postup odběru vzorku podle zadaného plánu vzorkování, uchování a dopravu vzorku do laboratoře</w:t>
      </w:r>
    </w:p>
    <w:p>
      <w:pPr>
        <w:pStyle w:val="ParagraphStyle28"/>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3" w:hSpace="0" w:vSpace="0" w:wrap="around" w:vAnchor="page" w:hAnchor="margin" w:hRule="exact"/>
        <w:pBdr/>
      </w:pPr>
      <w:r>
        <w:rPr>
          <w:rStyle w:val="CharacterStyle7"/>
        </w:rPr>
        <w:t>e) Zpracovat příslušnou dokumentaci o odběru zadaného vzorku</w:t>
      </w:r>
    </w:p>
    <w:p>
      <w:pPr>
        <w:pStyle w:val="ParagraphStyle26"/>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9" w:hSpace="0" w:vSpace="0" w:wrap="around" w:vAnchor="page" w:hAnchor="margin" w:hRule="exact"/>
        <w:pBdr/>
      </w:pPr>
      <w:r>
        <w:rPr>
          <w:rStyle w:val="CharacterStyle9"/>
        </w:rPr>
        <w:t>f) Vysvětlit způsoby stabilizace vzorků a jejich předání do laboratoře</w:t>
      </w:r>
    </w:p>
    <w:p>
      <w:pPr>
        <w:pStyle w:val="ParagraphStyle28"/>
        <w:pBdr>
          <w:bottom w:val="nil"/>
          <w:right w:val="nil"/>
        </w:pBdr>
        <w:rPr>
          <w:rStyle w:val="FakeCharacterStyle"/>
        </w:rPr>
        <w:framePr w:w="3921" w:h="376" w:x="6800" w:y="10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6" w:hSpace="0" w:vSpace="0" w:wrap="around" w:vAnchor="page" w:hAnchor="margin" w:hRule="exact"/>
        <w:pBdr/>
      </w:pPr>
      <w:r>
        <w:rPr>
          <w:rStyle w:val="CharacterStyle7"/>
        </w:rPr>
        <w:t>g) Předvést způsob manipulace se zařízením pro vzorkování po skončení odběru vzorku</w:t>
      </w:r>
    </w:p>
    <w:p>
      <w:pPr>
        <w:pStyle w:val="ParagraphStyle26"/>
        <w:pBdr>
          <w:bottom w:val="nil"/>
          <w:right w:val="nil"/>
        </w:pBdr>
        <w:rPr>
          <w:rStyle w:val="FakeCharacterStyle"/>
        </w:rPr>
        <w:framePr w:w="3921" w:h="607" w:x="6800" w:y="10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2" w:hSpace="0" w:vSpace="0" w:wrap="around" w:vAnchor="page" w:hAnchor="margin" w:hRule="exact"/>
        <w:pBdr/>
      </w:pPr>
      <w:r>
        <w:rPr>
          <w:rStyle w:val="CharacterStyle9"/>
        </w:rPr>
        <w:t>h) Použít osobní ochranné pracovní prostředky (OOPP) na základě stanovených rizik v oblasti BOZP</w:t>
      </w:r>
    </w:p>
    <w:p>
      <w:pPr>
        <w:pStyle w:val="ParagraphStyle28"/>
        <w:pBdr>
          <w:bottom w:val="nil"/>
          <w:right w:val="nil"/>
        </w:pBdr>
        <w:rPr>
          <w:rStyle w:val="FakeCharacterStyle"/>
        </w:rPr>
        <w:framePr w:w="3921" w:h="607" w:x="6800" w:y="11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2" w:hSpace="0" w:vSpace="0" w:wrap="around" w:vAnchor="page" w:hAnchor="margin" w:hRule="exact"/>
        <w:pBdr/>
      </w:pPr>
      <w:r>
        <w:rPr>
          <w:rStyle w:val="CharacterStyle17"/>
        </w:rPr>
        <w:t>Praktické předvedení</w:t>
      </w:r>
    </w:p>
    <w:p>
      <w:pPr>
        <w:pStyle w:val="ParagraphStyle30"/>
        <w:pBdr/>
        <w:rPr>
          <w:rStyle w:val="CharacterStyle18"/>
        </w:rPr>
        <w:framePr w:w="10712" w:h="248" w:x="28" w:y="120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2.12.2024 15:41: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rénních měř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jednotlivá zařízení, pomůcky a materiál pro vzorkování matric a způsob jejich používání a formulovat důsledky plynoucí z nesprávného postup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ipravit přístroje pro terénní měření fyzikálních veličin včetně kalibrac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rovést vlastní měření fyzikálních veličin podle zad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užít osobní ochranné pracovní prostředky (OOPP) na základě stanovených rizik v oblasti BOZP</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Vyhodnocování výsledků odběru vzorku</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Vyhodnotit výsledky odběru vzorku a porovnat je se stanoveným cílem</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Posoudit, zda odběry vzorků a terénní měření proběhly standardním způsobem</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Zpracovat protokol o odběru vzorků a terénních měření</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Dodržování bezpečnosti a ochrany zdraví při práci, hygieny práce a ochrany životního prostředí</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Uvést obecné požadavky na BOZP, bezpečné postupy a použití osobních ochranných pracovních prostředků (OOPP)</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b) Uvést a popsat rizika, která se vyskytují při odběru vzorků</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c) Navrhnout opatření k eliminaci rizik na základě jejich identifikace</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6" w:hSpace="0" w:vSpace="0" w:wrap="around" w:vAnchor="page" w:hAnchor="margin" w:hRule="exact"/>
        <w:pBdr/>
      </w:pPr>
      <w:r>
        <w:rPr>
          <w:rStyle w:val="CharacterStyle9"/>
        </w:rPr>
        <w:t>d) Popsat způsob bezpečné práce při odběru vzorků z jednotlivých matric</w:t>
      </w:r>
    </w:p>
    <w:p>
      <w:pPr>
        <w:pStyle w:val="ParagraphStyle28"/>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2" w:hSpace="0" w:vSpace="0" w:wrap="around" w:vAnchor="page" w:hAnchor="margin" w:hRule="exact"/>
        <w:pBdr/>
      </w:pPr>
      <w:r>
        <w:rPr>
          <w:rStyle w:val="CharacterStyle7"/>
        </w:rPr>
        <w:t>e) Popsat používání OOPP při odběru vzorků</w:t>
      </w:r>
    </w:p>
    <w:p>
      <w:pPr>
        <w:pStyle w:val="ParagraphStyle26"/>
        <w:pBdr>
          <w:bottom w:val="nil"/>
          <w:right w:val="nil"/>
        </w:pBdr>
        <w:rPr>
          <w:rStyle w:val="FakeCharacterStyle"/>
        </w:rPr>
        <w:framePr w:w="3921" w:h="376" w:x="6800" w:y="11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2" w:hSpace="0" w:vSpace="0" w:wrap="around" w:vAnchor="page" w:hAnchor="margin" w:hRule="exact"/>
        <w:pBdr/>
      </w:pPr>
      <w:r>
        <w:rPr>
          <w:rStyle w:val="CharacterStyle16"/>
        </w:rPr>
        <w:t>Ústní ověření</w:t>
      </w:r>
    </w:p>
    <w:p>
      <w:pPr>
        <w:pStyle w:val="ParagraphStyle30"/>
        <w:pBdr/>
        <w:rPr>
          <w:rStyle w:val="CharacterStyle18"/>
        </w:rPr>
        <w:framePr w:w="10712" w:h="248" w:x="28" w:y="117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2.12.2024 15:41: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činností zahrnujících orientaci v dokumentech potřebných pro odběry vzorků a interpretaci údajů v nich uvedených, sledování a posuzování hodnot a parametrů při obsluze zařízení pro odběr vzorků apod. Uchazeči bude za tímto účelem předán program vzorkování s uvedením cílů vzorkování jako vstupní informace pro zkoušku. Zkouška bude probíhat v lokalitě, která odpovídá zadání vzorkování. Uchazeč bude mít k dispozici české normy a právní předpisy vztahující se k zadání vzor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Ústní ověření“ uchazeč může využít dobu přípravy na zkoušku k písemné přípravě pro ústní vyjád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plánu vzorkování na základě programu vzork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autorizovaná osoba předloží program vzorkování, na základě kterého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odběru vzor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d) autorizovaná osoba zadá plán vzorkování, na základě kterého uchazeč splní dané kritérium a u kritéria hodnocení e) autorizovaná osoba zadá vzorek, na základě kterého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terénních m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autorizovaná osoba připraví zadání, na základě kterého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je posuzováno rovněž dodržování ekologických principů, bezpečné provádění a časové zvládání všech úkonů. Bude přihlíženo i k bezpečnému provádění všech pracovních úkonů a k dodržování zásad bezpečnosti práce.</w:t>
      </w:r>
    </w:p>
    <w:p>
      <w:pPr>
        <w:pStyle w:val="ParagraphStyle31"/>
        <w:pBdr/>
        <w:rPr>
          <w:rStyle w:val="FakeCharacterStyle"/>
        </w:rPr>
        <w:framePr w:w="10768" w:h="1837" w:x="0" w:y="11785" w:hSpace="0" w:vSpace="0" w:wrap="around" w:vAnchor="page" w:hAnchor="margin" w:hRule="exact"/>
        <w:pBdr/>
      </w:pPr>
      <w:r>
        <w:rPr/>
      </w:r>
    </w:p>
    <w:p>
      <w:pPr>
        <w:pStyle w:val="ParagraphStyle33"/>
        <w:pBdr/>
        <w:rPr>
          <w:rStyle w:val="CharacterStyle20"/>
        </w:rPr>
        <w:framePr w:w="10712" w:h="340" w:x="28" w:y="117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22" w:hSpace="0" w:vSpace="0" w:wrap="around" w:vAnchor="page" w:hAnchor="margin" w:hRule="exact"/>
        <w:pBdr/>
      </w:pPr>
      <w:r>
        <w:rPr/>
      </w:r>
    </w:p>
    <w:p>
      <w:pPr>
        <w:pStyle w:val="ParagraphStyle33"/>
        <w:pBdr/>
        <w:rPr>
          <w:rStyle w:val="CharacterStyle20"/>
        </w:rPr>
        <w:framePr w:w="10712" w:h="340" w:x="28" w:y="136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2.12.2024 15:41: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oblasti chemie nebo ve funkci učitele praktického vyučování nebo učitele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a alespoň 5 let odborné praxe v oblasti chemie nebo ve funkci učitele odborných předmětů nebo učitele praktického vyučování nebo učitele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3-H Chemik/chemička pro vzorkování + střední vzdělání s maturitní zkouškou a alespoň 5 let odborné praxe v oblasti che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2.12.2024 15:41: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příslušným softwarem, přístupem na internet,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a normy v platném znění: Řada ČSN EN ISO 5667 Jakost vod - Odběr vzorků v elektronické podobě nebo tištěné podobě v počtu 1 kus pro každé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cesu odběru vzorků, program vzorkování a standardní operační postupy (SOP) - pro odběry jednotlivých matr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záznamové dokumentace o odběru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e pro terénní měření: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pH metr s automatickou teplotní kompenz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teploměr pro měření teploty kapalin a pevných substrá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dotykový infra teplomě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přístroj na měření vodiv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 měření redox potenciálu, možnost dvou nebo tříbodové kalibr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 měření obsahu kyslíku ve vodá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ník - Datalogger pro měření teploty v přepravním zařízení po dobu přepravy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běry vzork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ový vál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nální odběrový vál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skopický odb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mogenizátor kapa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mogenizační plato a kvartační kříž</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ádrový vzorkovač neporušených půdních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ák kombinovan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ůdní sondýr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lopa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ázoměr nemísitelných kapa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běr sedimentu (drap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zařízení pro vzorkování: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cký vzorkovač vod se všemi základními funkcemi pro odběr vzorku v časovém, množstevním, průtokovém a jevovém režim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norné elektrické odstředivé čerpadlo vč. příslušenství pro odběr podzemních v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točná ce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o uchovávání vzorků: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podle požadavků analytické laboratoř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řepravu vzorků při konstantní teplo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476" w:hSpace="0" w:vSpace="0" w:wrap="around" w:vAnchor="page" w:hAnchor="margin" w:hRule="exact"/>
        <w:pBdr/>
      </w:pPr>
      <w:r>
        <w:rPr/>
      </w:r>
    </w:p>
    <w:p>
      <w:pPr>
        <w:pStyle w:val="ParagraphStyle33"/>
        <w:pBdr/>
        <w:rPr>
          <w:rStyle w:val="CharacterStyle20"/>
        </w:rPr>
        <w:framePr w:w="10712" w:h="340" w:x="28" w:y="134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622" w:hSpace="0" w:vSpace="0" w:wrap="around" w:vAnchor="page" w:hAnchor="margin" w:hRule="exact"/>
        <w:pBdr/>
      </w:pPr>
      <w:r>
        <w:rPr/>
      </w:r>
    </w:p>
    <w:p>
      <w:pPr>
        <w:pStyle w:val="ParagraphStyle33"/>
        <w:pBdr/>
        <w:rPr>
          <w:rStyle w:val="CharacterStyle20"/>
        </w:rPr>
        <w:framePr w:w="10712" w:h="340" w:x="28" w:y="146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2.12.2024 15:41: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Eko, s. r. o.,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2.12.2024 15:41: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