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chemička pro vzorkování (kód: 28-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pro vzorko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plánu vzorkování na základě programu vzor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rénních mě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výsledků odběru vzor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hygieny práce a ochrany životní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1.11.2024 23:47: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plánu vzorkování na základě programu vzor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a obsah programu vzor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plán vzorkování na základě předloženého programu vzor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dílčí cíle plánu vzork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dokumentaci, podle které se bude vzorek odebíra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Dodržet požadavky kontroly kvality vzork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užít osobní ochranné pracovní prostředky (OOPP) na základě stanovených rizik v oblasti BOZP</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jmenovat a popsat metody používané při odběru vzorků z jednotlivých matric a formulovat důsledky plynoucí z nesprávného postup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Vysvětlit jednotlivé standardizované postupy pro odběry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Zvolit konkrétní metodu vzorkování v místě odběru vzorků podle místních podmíne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ředvést postup odběru vzorku podle zadaného plánu vzorkování, uchování a dopravu vzorku do laboratoře</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Zpracovat příslušnou dokumentaci o odběru zadaného vzork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světlit způsoby stabilizace vzorků a jejich předání do laboratoře</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Předvést způsob manipulace se zařízením pro vzorkování po skončení odběru vzorku</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2" w:hSpace="0" w:vSpace="0" w:wrap="around" w:vAnchor="page" w:hAnchor="margin" w:hRule="exact"/>
        <w:pBdr/>
      </w:pPr>
      <w:r>
        <w:rPr>
          <w:rStyle w:val="CharacterStyle9"/>
        </w:rPr>
        <w:t>h) Použít osobní ochranné pracovní prostředky (OOPP) na základě stanovených rizik v oblasti BOZP</w:t>
      </w:r>
    </w:p>
    <w:p>
      <w:pPr>
        <w:pStyle w:val="ParagraphStyle28"/>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2" w:hSpace="0" w:vSpace="0" w:wrap="around" w:vAnchor="page" w:hAnchor="margin" w:hRule="exact"/>
        <w:pBdr/>
      </w:pPr>
      <w:r>
        <w:rPr>
          <w:rStyle w:val="CharacterStyle17"/>
        </w:rPr>
        <w:t>Praktické předvedení</w:t>
      </w:r>
    </w:p>
    <w:p>
      <w:pPr>
        <w:pStyle w:val="ParagraphStyle30"/>
        <w:pBdr/>
        <w:rPr>
          <w:rStyle w:val="CharacterStyle18"/>
        </w:rPr>
        <w:framePr w:w="10712" w:h="248" w:x="28" w:y="12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1.11.2024 23:47: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rénních mě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á zařízení, pomůcky a materiál pro vzorkování matric a způsob jejich používání a formulovat důsledky plynoucí z nesprávného postup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pravit přístroje pro terénní měření fyzikálních veličin včetně kalibra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vlastní měření fyzikálních veličin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užít osobní ochranné pracovní prostředky (OOPP) na základě stanovených rizik v oblasti BOZP</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yhodnocování výsledků odběru vzorku</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hodnotit výsledky odběru vzorku a porovnat je se stanoveným cílem</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soudit, zda odběry vzorků a terénní měření proběhly standardním způsobem</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Zpracovat protokol o odběru vzorků a terénních měření</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Ústní ověření</w:t>
      </w:r>
    </w:p>
    <w:p>
      <w:pPr>
        <w:pStyle w:val="ParagraphStyle30"/>
        <w:pBdr/>
        <w:rPr>
          <w:rStyle w:val="CharacterStyle18"/>
        </w:rPr>
        <w:framePr w:w="10712" w:h="248" w:x="28" w:y="11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1.11.2024 23:47: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dběry vzorků a interpretaci údajů v nich uvedených, sledování a posuzování hodnot a parametrů při obsluze zařízení pro odběr vzorků apod. Uchazeči bude za tímto účelem předán program vzorkování s uvedením cílů vzorkování jako vstupní informace pro zkoušku. Zkouška bude probíhat v lokalitě, která odpovídá zadání vzorkování. Uchazeč bude mít k dispozici české normy a právní předpisy vztahující se k zadání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plánu vzorkování na základě programu vzork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předloží program vzorkov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autorizovaná osoba zadá plán vzorkování, na základě kterého uchazeč splní dané kritérium a u kritéria hodnocení e) autorizovaná osoba zadá vzorek,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rénních m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autorizovaná osoba připraví zad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posuzováno rovněž dodržování ekologických principů, bezpečné provádění a časové zvládání všech úkonů. Bude přihlíženo i k bezpečnému provádění všech pracovních úkonů a k dodržování zásad bezpečnosti práce.</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1.11.2024 23:47: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ve funkci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e nebo ve funkci učitele odborných předmětů nebo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3-H Chemik/chemička pro vzorkování + střední vzdělání s maturitní zkouškou a alespoň 5 let odborné praxe v oblasti ch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1.11.2024 23:47: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normy v platném znění: Řada ČSN EN ISO 5667 Jakost vod - Odběr vzorků v elektronické podobě nebo tištěné podobě v počtu 1 kus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cesu odběru vzorků, program vzorkování a standardní operační postupy (SOP) - pro odběry jednotlivých matr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záznamové dokumentace o odběru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terénní měřen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pH metr s automatickou teplotní kompenz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teploměr pro měření teploty kapalin a pevných substr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otykový infra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na měření vodiv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redox potenciálu, možnost dvou nebo tříbodové kalibr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obsahu kyslíku ve vod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ník - Datalogger pro měření teploty v přepravním zařízení po dobu přeprav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y vzor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nální 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db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átor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ační plato a kvartační kří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ový vzorkovač neporušených půdních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kombinova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ůdní sondý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ázoměr nemísitelných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 sedimentu (drap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zařízení pro vzorková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ý vzorkovač vod se všemi základními funkcemi pro odběr vzorku v časovém, množstevním, průtokovém a jevovém režim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é elektrické odstředivé čerpadlo vč. příslušenství pro odběr podzem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točná c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uchovávání vzorků: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odle požadavků analytické laboratoř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epravu vzorků při konstantní teplo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476" w:hSpace="0" w:vSpace="0" w:wrap="around" w:vAnchor="page" w:hAnchor="margin" w:hRule="exact"/>
        <w:pBdr/>
      </w:pPr>
      <w:r>
        <w:rPr/>
      </w:r>
    </w:p>
    <w:p>
      <w:pPr>
        <w:pStyle w:val="ParagraphStyle33"/>
        <w:pBdr/>
        <w:rPr>
          <w:rStyle w:val="CharacterStyle20"/>
        </w:rPr>
        <w:framePr w:w="10712" w:h="340" w:x="28" w:y="13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622" w:hSpace="0" w:vSpace="0" w:wrap="around" w:vAnchor="page" w:hAnchor="margin" w:hRule="exact"/>
        <w:pBdr/>
      </w:pPr>
      <w:r>
        <w:rPr/>
      </w:r>
    </w:p>
    <w:p>
      <w:pPr>
        <w:pStyle w:val="ParagraphStyle33"/>
        <w:pBdr/>
        <w:rPr>
          <w:rStyle w:val="CharacterStyle20"/>
        </w:rPr>
        <w:framePr w:w="10712" w:h="340" w:x="28" w:y="14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1.11.2024 23:47: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1.11.2024 23:47: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