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 chemická technička – environmentální geochemik/geochemička (kód: 28-08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 environmentální geochem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ních požadavcích v oblasti environmentální geochemi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růzkumu znečištění horninového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hodnocení koncentrací znečišťujících látek v horninovém prostřed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ouzení vlivu znečišťujících látek v horninovém prostředí na životní prostřed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žení nápravných opatření k odstranění závadného stavu horninového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bezpečnosti a ochrany zdraví při práci, hygieny práce a ochrany životního prostřed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Chemický technik / chemická technička – environmentální geochemik/geochemička, 22.12.2024 14:30:54</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ních požadavcích v oblasti environmentální geochemi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ledat ve veřejně přístupné databázi legislativní a metodické požadavky pro průzkum kontaminovaného území znečišťujícími látkam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hledat ve veřejně přístupné databázi legislativní a metodické požadavky pro provádění analýzy rizik kontaminovaného území znečišťujícími látkam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Vyhledat ve veřejně přístupné databázi legislativní a metodické požadavky na vypracování studie proveditelnosti v rámci procesu nápravy závadného stavu kontaminovaných území znečišťujícími látkami</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Provádění průzkumu znečištění horninového prostřed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Navrhnout možný způsob rešerše dat o pravděpodobném znečištění horninového prostředí</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9" w:hSpace="0" w:vSpace="0" w:wrap="around" w:vAnchor="page" w:hAnchor="margin" w:hRule="exact"/>
        <w:pBdr/>
      </w:pPr>
      <w:r>
        <w:rPr>
          <w:rStyle w:val="CharacterStyle9"/>
        </w:rPr>
        <w:t>b) Navrhnout program vzorkování vč. zabezpečení a kontroly kvality vzorkování na základě zadaných údajů o pravděpodobném znečištění horninového prostředí</w:t>
      </w:r>
    </w:p>
    <w:p>
      <w:pPr>
        <w:pStyle w:val="ParagraphStyle28"/>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Provést odběr zadaného vzorku na základě zadaného plánu vzorkování horninového prostředí</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67" w:hSpace="0" w:vSpace="0" w:wrap="around" w:vAnchor="page" w:hAnchor="margin" w:hRule="exact"/>
        <w:pBdr/>
      </w:pPr>
      <w:r>
        <w:rPr>
          <w:rStyle w:val="CharacterStyle9"/>
        </w:rPr>
        <w:t>d) Provést terénní měření zadaných fyzikálních veličin na základě zadaného plánu vzorkování horninového prostředí</w:t>
      </w:r>
    </w:p>
    <w:p>
      <w:pPr>
        <w:pStyle w:val="ParagraphStyle28"/>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74" w:hSpace="0" w:vSpace="0" w:wrap="around" w:vAnchor="page" w:hAnchor="margin" w:hRule="exact"/>
        <w:pBdr/>
      </w:pPr>
      <w:r>
        <w:rPr>
          <w:rStyle w:val="CharacterStyle7"/>
        </w:rPr>
        <w:t>e) Použít osobní ochranné pracovní prostředky na základě stanovených rizik v oblasti BOZP</w:t>
      </w:r>
    </w:p>
    <w:p>
      <w:pPr>
        <w:pStyle w:val="ParagraphStyle26"/>
        <w:pBdr>
          <w:bottom w:val="nil"/>
          <w:right w:val="nil"/>
        </w:pBdr>
        <w:rPr>
          <w:rStyle w:val="FakeCharacterStyle"/>
        </w:rPr>
        <w:framePr w:w="3921" w:h="607" w:x="6800" w:y="9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74" w:hSpace="0" w:vSpace="0" w:wrap="around" w:vAnchor="page" w:hAnchor="margin" w:hRule="exact"/>
        <w:pBdr/>
      </w:pPr>
      <w:r>
        <w:rPr>
          <w:rStyle w:val="CharacterStyle16"/>
        </w:rPr>
        <w:t>Praktické předvedení</w:t>
      </w:r>
    </w:p>
    <w:p>
      <w:pPr>
        <w:pStyle w:val="ParagraphStyle30"/>
        <w:pBdr/>
        <w:rPr>
          <w:rStyle w:val="CharacterStyle18"/>
        </w:rPr>
        <w:framePr w:w="10712" w:h="248" w:x="28" w:y="104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28" w:hSpace="0" w:vSpace="0" w:wrap="around" w:vAnchor="page" w:hAnchor="margin" w:hRule="exact"/>
        <w:pBdr/>
      </w:pPr>
      <w:r>
        <w:rPr>
          <w:rStyle w:val="CharacterStyle13"/>
        </w:rPr>
        <w:t>Vyhodnocení koncentrací znečišťujících látek v horninovém prostředí</w:t>
      </w:r>
    </w:p>
    <w:p>
      <w:pPr>
        <w:pStyle w:val="ParagraphStyle22"/>
        <w:pBdr>
          <w:top w:val="nil"/>
          <w:left w:val="nil"/>
          <w:right w:val="nil"/>
        </w:pBdr>
        <w:rPr>
          <w:rStyle w:val="FakeCharacterStyle"/>
        </w:rPr>
        <w:framePr w:w="6713" w:h="376" w:x="45" w:y="114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8" w:hSpace="0" w:vSpace="0" w:wrap="around" w:vAnchor="page" w:hAnchor="margin" w:hRule="exact"/>
        <w:pBdr/>
      </w:pPr>
      <w:r>
        <w:rPr>
          <w:rStyle w:val="CharacterStyle7"/>
        </w:rPr>
        <w:t>a) Vyhodnotit úroveň znečištění v souladu s legislativními požadavky na základě zadaných koncentrací znečišťujících látek v horninovém prostředí</w:t>
      </w:r>
    </w:p>
    <w:p>
      <w:pPr>
        <w:pStyle w:val="ParagraphStyle26"/>
        <w:pBdr>
          <w:bottom w:val="nil"/>
          <w:right w:val="nil"/>
        </w:pBdr>
        <w:rPr>
          <w:rStyle w:val="FakeCharacterStyle"/>
        </w:rPr>
        <w:framePr w:w="3921" w:h="607"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95" w:hSpace="0" w:vSpace="0" w:wrap="around" w:vAnchor="page" w:hAnchor="margin" w:hRule="exact"/>
        <w:pBdr/>
      </w:pPr>
      <w:r>
        <w:rPr>
          <w:rStyle w:val="CharacterStyle9"/>
        </w:rPr>
        <w:t>b) Popsat legislativní postup při překročení hodnot indikátorů nebo právních požadavků znečištění horninového prostředí</w:t>
      </w:r>
    </w:p>
    <w:p>
      <w:pPr>
        <w:pStyle w:val="ParagraphStyle28"/>
        <w:pBdr>
          <w:bottom w:val="nil"/>
          <w:right w:val="nil"/>
        </w:pBdr>
        <w:rPr>
          <w:rStyle w:val="FakeCharacterStyle"/>
        </w:rPr>
        <w:framePr w:w="3921" w:h="607" w:x="6800" w:y="124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95" w:hSpace="0" w:vSpace="0" w:wrap="around" w:vAnchor="page" w:hAnchor="margin" w:hRule="exact"/>
        <w:pBdr/>
      </w:pPr>
      <w:r>
        <w:rPr>
          <w:rStyle w:val="CharacterStyle17"/>
        </w:rPr>
        <w:t>Ústní ověření</w:t>
      </w:r>
    </w:p>
    <w:p>
      <w:pPr>
        <w:pStyle w:val="ParagraphStyle30"/>
        <w:pBdr/>
        <w:rPr>
          <w:rStyle w:val="CharacterStyle18"/>
        </w:rPr>
        <w:framePr w:w="10712" w:h="248" w:x="28" w:y="13159"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Chemický technik / chemická technička – environmentální geochemik/geochemička, 22.12.2024 14:30:54</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ouzení vlivu znečišťujících látek v horninovém prostředí na životní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geologické faktory, které určují rychlost a směr šíření znečištění v horninovém prostřed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tipovat ze zadané dokumentace prioritní kontaminant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hledat k zadaným prioritním kontaminantům základní toxikologické vlastnosti vč. uvedení použitého zdroje informac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hledat k zadaným prioritním kontaminantům jejich vliv na ekosystémy vč. uvedení použitého zdroje informac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Navržení nápravných opatření k odstranění závadného stavu horninového prostředí</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opsat základní sanační techniky a technologie nesaturované zóny</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opsat základní sanační techniky a technologie saturované zóny</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Vyhodnotit výsledky postsanačního monitoringu ve vztahu k cílovým parametrům nápravných opatření na základě zadané dokumentace</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Dodržování bezpečnosti a ochrany zdraví při práci, hygieny práce a ochrany životního prostředí</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Uvést obecné požadavky na BOZP, bezpečné postupy a použití osobních ochranných pracovních prostředků (OOPP)</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0" w:hSpace="0" w:vSpace="0" w:wrap="around" w:vAnchor="page" w:hAnchor="margin" w:hRule="exact"/>
        <w:pBdr/>
      </w:pPr>
      <w:r>
        <w:rPr>
          <w:rStyle w:val="CharacterStyle9"/>
        </w:rPr>
        <w:t>b) Uvést a popsat rizika, která se vyskytují při odběru vzorků</w:t>
      </w:r>
    </w:p>
    <w:p>
      <w:pPr>
        <w:pStyle w:val="ParagraphStyle28"/>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c) Navrhnout opatření k eliminaci rizik na základě jejich identifikace</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d) Popsat způsob bezpečné práce při odběru vzorků z jednotlivých matric</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e) Popsat používání OOPP při odběru vzorků</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Ústní ověření</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Chemický technik / chemická technička – environmentální geochemik/geochemička, 22.12.2024 14:30:54</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ředstavuje komplex činností zahrnujících orientaci v dokumentech potřebných pro oblast geochemických prací a interpretaci údajů v nich uvedených, sledování a posuzování hodnot a parametrů znečištěného území. Zkouška bude probíhat v učebně a na lokalitě s přístupem k vzorkování podzemní vody a horninového prostředí. Uchazeč během zkoušky musí mít přístup k veřejně dostupným právním předpisům a norm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Praktické předvedení a ústní ověření“ se požaduje stručné slovní doplnění předvedené činnosti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Ústní ověření“ uchazeč může využít dobu přípravy na zkoušku k písemné přípravě pro ústní vyjád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průzkumu znečištění horninového prostře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autorizovaná osoba zadá údaje, u kritéria hodnocení c) autorizovaná osoba zadá vzorek a plán vzorkování a u kritéria hodnocení d) autorizovaná osoba zadá fyzikální veličiny a plán vzorkování, na jejichž základě uchazeč splní daná kritéria hodnocen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hodnocení koncentrací znečišťujících látek v horninovém prostře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utorizovaná osoba zadá koncentrace, na základě kterých uchazeč splní dané kritérium.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ouzení vlivu znečišťujících látek v horninovém prostředí na životní prostře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autorizovaní osoba zadá dokumentaci a u kritérií hodnocení c) a d) autorizovaná osoba zadá prioritní kontaminanty, na jejichž základě uchazeč splní daná kritéria hodnocen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žení nápravných opatření k odstranění závadného stavu horninového prostře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c) autorizovaná osoba zadá dokumentaci, na základě které uchazeč splní dané kritér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uchazeče je rovněž posuzováno dodržování ekologických principů, bezpečné provádění všech pracovních úkonů a k dodržování zásad bezpečnosti práce a časové zvládání všech úko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241" w:hSpace="0" w:vSpace="0" w:wrap="around" w:vAnchor="page" w:hAnchor="margin" w:hRule="exact"/>
        <w:pBdr/>
      </w:pPr>
      <w:r>
        <w:rPr/>
      </w:r>
    </w:p>
    <w:p>
      <w:pPr>
        <w:pStyle w:val="ParagraphStyle33"/>
        <w:pBdr/>
        <w:rPr>
          <w:rStyle w:val="CharacterStyle20"/>
        </w:rPr>
        <w:framePr w:w="10712" w:h="340" w:x="28" w:y="122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78" w:hSpace="0" w:vSpace="0" w:wrap="around" w:vAnchor="page" w:hAnchor="margin" w:hRule="exact"/>
        <w:pBdr/>
      </w:pPr>
      <w:r>
        <w:rPr/>
      </w:r>
    </w:p>
    <w:p>
      <w:pPr>
        <w:pStyle w:val="ParagraphStyle33"/>
        <w:pBdr/>
        <w:rPr>
          <w:rStyle w:val="CharacterStyle20"/>
        </w:rPr>
        <w:framePr w:w="10712" w:h="340" w:x="28" w:y="140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Chemický technik / chemická technička – environmentální geochemik/geochemička, 22.12.2024 14:30:54</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1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a alespoň 5 let odborné praxe v oblasti chemie nebo geologie nebo ve funkci učitele praktického vyučování nebo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nebo geologie a alespoň 5 let odborné praxe v oblasti chemie nebo geologie nebo ve funkci učitele odborných předmětů nebo učitele praktického vyučování nebo odborné praxe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84-M Chemický technik / chemická technička – environmentální geochemik/geochemička a střední vzdělání s maturitní zkouškou a alespoň 5 let odborné praxe v oblasti chemie nebo ge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Chemický technik / chemická technička – environmentální geochemik/geochemička, 22.12.2024 14:30:54</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 přístupem na internet, s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kalita pro průzkum horninového prostře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normy v platném znění, v elektronické podobě nebo tištěné podobě v počtu 1 kus pro každého uchazeče o zkoušku (Metodický pokyn MŽP ČR pro průzkum kontaminovaného území; Metodický pokyn MŽP ČR Indikátory znečištění; Metodický pokyn MŽP ČR Analýza rizik kontaminovaného území; Vyhláška č. 369/2004 Sb., o projektování, provádění a vyhodnocování geologických prací, oznamování rizikových geofaktorů, ve znění platných předpisů; Metodika MŽP Zásady zpracování studie proveditelnosti opatření pro nápravu závadného stavu kontaminovaných lokalit; Metodický pokyn MŽP ČR Vzorkování v sanační geologii; Řada ČSN EN ISO 5667 Jakost vod - Odběr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e zdroji podzemní vody (vrt, stud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ladino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rták pro odběr vzorků zem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rpadlo do vrtu s příslušenstv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měření redox potenc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ladinový odběrák s lankem pro odběr podzemních v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pro měření pH a konduktivity (případně dva přístroje pH metr a konduktometr), teplo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nice na přepravu matr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á zpráva lokality se starou ekologickou zátě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o odběru vzorků (odběrový formul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39" w:hSpace="0" w:vSpace="0" w:wrap="around" w:vAnchor="page" w:hAnchor="margin" w:hRule="exact"/>
        <w:pBdr/>
      </w:pPr>
      <w:r>
        <w:rPr/>
      </w:r>
    </w:p>
    <w:p>
      <w:pPr>
        <w:pStyle w:val="ParagraphStyle33"/>
        <w:pBdr/>
        <w:rPr>
          <w:rStyle w:val="CharacterStyle20"/>
        </w:rPr>
        <w:framePr w:w="10712" w:h="340" w:x="28" w:y="100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185" w:hSpace="0" w:vSpace="0" w:wrap="around" w:vAnchor="page" w:hAnchor="margin" w:hRule="exact"/>
        <w:pBdr/>
      </w:pPr>
      <w:r>
        <w:rPr/>
      </w:r>
    </w:p>
    <w:p>
      <w:pPr>
        <w:pStyle w:val="ParagraphStyle33"/>
        <w:pBdr/>
        <w:rPr>
          <w:rStyle w:val="CharacterStyle20"/>
        </w:rPr>
        <w:framePr w:w="10712" w:h="340" w:x="28" w:y="1118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6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Chemický technik / chemická technička – environmentální geochemik/geochemička, 22.12.2024 14:30:54</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Eko s. r. o.,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ParagraphStyle19"/>
        <w:pBdr/>
        <w:rPr>
          <w:rStyle w:val="CharacterStyle11"/>
        </w:rPr>
        <w:framePr w:w="7654" w:h="409" w:x="28" w:y="15862" w:hSpace="0" w:vSpace="0" w:wrap="around" w:vAnchor="page" w:hAnchor="margin" w:hRule="exact"/>
        <w:pBdr/>
      </w:pPr>
      <w:r>
        <w:rPr>
          <w:rStyle w:val="CharacterStyle11"/>
        </w:rPr>
        <w:t>Chemický technik / chemická technička – environmentální geochemik/geochemička, 22.12.2024 14:30:54</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