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 environmentální geochemik (kód: 28-08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ních požadavcích v oblasti ochrany životního prostředí a geochem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vzorkování zemin a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ace standardizovaných postupů laboratorních analý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laboratorních a terénních analýz vzorků zemin a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vlivu zjištěných koncentrací látek na životní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a ochrany zdraví při práci, hygieny práce a ochrany životního prostře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2.11.2024 15:25: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ních požadavcích v oblasti ochrany životního prostředí a geochem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ony a vyhlášky spjaté s prováděním geologických prací a ochranou životního prostře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aktuální metodické pokyny Ministerstva životního prostředí, podle kterých se postupuje při hodnocení vlivu ekologické zátěže na životní prostřed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Úvést legislativní postup při vybudování nového vodního zdroje</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legislativní a formální náležitosti povolení k vypouštění odpadních vod s obsahem závadných látek v souladu s platnou legislativou</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é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rovádění vzorkování zemin a vod</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Popsat způsob a postup vzorkování říční vody pro potřebu průběžného monitorování znečištění říčního toku</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Na konkrétním příkladu zvolit vhodný způsob a postup vzorkování, které má za cíl ověřit znečištění horninového prostředí a podzemních vod</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c) Zaměřit hladinu podzemní vody, určit směr proudění a interpretovat výsledky měření</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d) Provést odběr vzorku zeminy pomocí ručního vrtáku s cílem ověřit jeho znečištění ropnými látkami</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6" w:hSpace="0" w:vSpace="0" w:wrap="around" w:vAnchor="page" w:hAnchor="margin" w:hRule="exact"/>
        <w:pBdr/>
      </w:pPr>
      <w:r>
        <w:rPr>
          <w:rStyle w:val="CharacterStyle7"/>
        </w:rPr>
        <w:t>e) Provést odběr vzorku podzemní vody na analýzu ropných látek a vyhotovit protokol o odběru</w:t>
      </w:r>
    </w:p>
    <w:p>
      <w:pPr>
        <w:pStyle w:val="ParagraphStyle26"/>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6"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Aplikace standardizovaných postupů laboratorních analýz</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0" w:hSpace="0" w:vSpace="0" w:wrap="around" w:vAnchor="page" w:hAnchor="margin" w:hRule="exact"/>
        <w:pBdr/>
      </w:pPr>
      <w:r>
        <w:rPr>
          <w:rStyle w:val="CharacterStyle7"/>
        </w:rPr>
        <w:t>a) Uvést systémy řízení kvality v laboratoři</w:t>
      </w:r>
    </w:p>
    <w:p>
      <w:pPr>
        <w:pStyle w:val="ParagraphStyle26"/>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Vyjmenovat standardizované postupy pro úpravu půdního vzorku</w:t>
      </w:r>
    </w:p>
    <w:p>
      <w:pPr>
        <w:pStyle w:val="ParagraphStyle28"/>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Předvést standardizovaný postup při stanovení požadovaných ukazatelů v analytické laboratoři</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9" w:hSpace="0" w:vSpace="0" w:wrap="around" w:vAnchor="page" w:hAnchor="margin" w:hRule="exact"/>
        <w:pBdr/>
      </w:pPr>
      <w:r>
        <w:rPr>
          <w:rStyle w:val="CharacterStyle9"/>
        </w:rPr>
        <w:t>d) Popsat problematiku měření přírodních radionuklidů ve vodě dodávané k veřejnému zásobování pitnou vodou</w:t>
      </w:r>
    </w:p>
    <w:p>
      <w:pPr>
        <w:pStyle w:val="ParagraphStyle28"/>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2.11.2024 15:25: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laboratorních a terénních analýz vzorků zemin a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ákladní parametry odebraného vzorku podzemní vody - teplotu, pH, vodivost, rozpuštěný O2</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měřit objemovou aktivitu radonu ve vzorku podzemní vod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obsah chlorovaných uhlovodíků v odebraném vzorku vody pomocí plynového chromatograf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extrakci a následné stanovení nepolárních extrahovatelných látek v odebraných vzorcích půdy a vody metodou plynové chromatografie dle standardizovaného postup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Analyzovat vzorky těkavých látek v půdním vzduchu pomocí přenosného přístroje a interpretovat a vyhodnotit výsledky měření</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Vyhodnocování vlivu zjištěných koncentrací látek na životní prostředí</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a) Popsat základní geologické faktory, které určují rychlost a směr šíření znečištění v horninovém prostředí a uvést základní hydrogeologické parametry a vzorce pro výpočet</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Posoudit riziko naměřených hodnot pro životní prostředí a určit další postup řešení případné ekologické zátěže nebo zvýšený výskyt radonu v podzemní vodě</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10" w:hSpace="0" w:vSpace="0" w:wrap="around" w:vAnchor="page" w:hAnchor="margin" w:hRule="exact"/>
        <w:pBdr/>
      </w:pPr>
      <w:r>
        <w:rPr>
          <w:rStyle w:val="CharacterStyle7"/>
        </w:rPr>
        <w:t>c) Doporučit technická opatření pro snížení koncentrací ropných látek, chlorovaných uhlovodíků a radonu v podzemní vodě a v horninovém prostředí</w:t>
      </w:r>
    </w:p>
    <w:p>
      <w:pPr>
        <w:pStyle w:val="ParagraphStyle26"/>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1" w:hSpace="0" w:vSpace="0" w:wrap="around" w:vAnchor="page" w:hAnchor="margin" w:hRule="exact"/>
        <w:pBdr/>
      </w:pPr>
      <w:r>
        <w:rPr>
          <w:rStyle w:val="CharacterStyle9"/>
        </w:rPr>
        <w:t>d) Zpracovat plán dalšího monitoringu lokality, četnost a rozsah laboratorních rozborů</w:t>
      </w:r>
    </w:p>
    <w:p>
      <w:pPr>
        <w:pStyle w:val="ParagraphStyle28"/>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Popsat legislativní postup při zjištěných zvýšených hodnotách závadných látek v životním prostřed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2"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12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a) Uvést konkrétní požadavky na BOZP, konkretizovat bezpečné postupy a</w:t>
        <w:br/>
        <w:t>použití osobních ochranných pracovních prostředků (OOPP)</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8" w:hSpace="0" w:vSpace="0" w:wrap="around" w:vAnchor="page" w:hAnchor="margin" w:hRule="exact"/>
        <w:pBdr/>
      </w:pPr>
      <w:r>
        <w:rPr>
          <w:rStyle w:val="CharacterStyle9"/>
        </w:rPr>
        <w:t>b) Uvést a vysvětlit rizika, která se vyskytují při odběru vzorků</w:t>
      </w:r>
    </w:p>
    <w:p>
      <w:pPr>
        <w:pStyle w:val="ParagraphStyle28"/>
        <w:pBdr>
          <w:bottom w:val="nil"/>
          <w:right w:val="nil"/>
        </w:pBdr>
        <w:rPr>
          <w:rStyle w:val="FakeCharacterStyle"/>
        </w:rPr>
        <w:framePr w:w="3921" w:h="376"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45"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3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1"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4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7" w:hSpace="0" w:vSpace="0" w:wrap="around" w:vAnchor="page" w:hAnchor="margin" w:hRule="exact"/>
        <w:pBdr/>
      </w:pPr>
      <w:r>
        <w:rPr>
          <w:rStyle w:val="CharacterStyle7"/>
        </w:rPr>
        <w:t>e) Předvést používání OOPP při odběru vzorků</w:t>
      </w:r>
    </w:p>
    <w:p>
      <w:pPr>
        <w:pStyle w:val="ParagraphStyle26"/>
        <w:pBdr>
          <w:bottom w:val="nil"/>
          <w:right w:val="nil"/>
        </w:pBdr>
        <w:rPr>
          <w:rStyle w:val="FakeCharacterStyle"/>
        </w:rPr>
        <w:framePr w:w="3921" w:h="376" w:x="6800" w:y="14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3" w:hSpace="0" w:vSpace="0" w:wrap="around" w:vAnchor="page" w:hAnchor="margin" w:hRule="exact"/>
        <w:pBdr/>
      </w:pPr>
      <w:r>
        <w:rPr>
          <w:rStyle w:val="CharacterStyle9"/>
        </w:rPr>
        <w:t>f) Popsat postupy na ochranu životního prostředí při odběru vzorků</w:t>
      </w:r>
    </w:p>
    <w:p>
      <w:pPr>
        <w:pStyle w:val="ParagraphStyle28"/>
        <w:pBdr>
          <w:bottom w:val="nil"/>
          <w:right w:val="nil"/>
        </w:pBdr>
        <w:rPr>
          <w:rStyle w:val="FakeCharacterStyle"/>
        </w:rPr>
        <w:framePr w:w="3921" w:h="376" w:x="6800" w:y="14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2.11.2024 15:25: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činností zahrnující orientaci v dokumentech potřebných pro oblast geologických prací a interpretaci údajů v nich uvedených, sledování a posuzování hodnot a parametrů při obsluze laboratorní techniky apod. Zkouška bude probíhat na lokalitě, která odpovídá zadání vzorkování. Uchazeč bude mít k dispozici české normy a právní předpisy vztahující se k zadání vzor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Na zadaném úkolu vzorkování (kritérium b) v odborné kompetenci Provádění vzorkování zemin a vod) je třeba zvolit vhodný způsob a postup vzorkování v souladu s českými normami vztahujícími se k zadání, které má za cíl ověřit znečištění horninového prostředí a podzem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uchazeče je rovněž posuzováno dodržování ekologických principů, bezpečné provádění a časové zvládání všech úkonů. Bude přihlíženo i k bezpečnému provádění všech pracovních úkonů a k dodržování zásad bezpečnosti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2.11.2024 15:25: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praxe v oblasti geo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e funkci učitele odborných předmětů nebo učitele praktického vyučování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ydrogeologii a ekologii a alepoň 5 let odborné praxe v řídicí funkci v oblasti hydrogeologie a ekolog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4-M</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mický technik - environmentální geochemik + střední vzdělání s maturitní zkouškou v oblasti chemie a alespoň 5 let odborné praxe v řídicích pozicích v oblasti geoche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2.11.2024 15:25: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 s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která odpovídá platným normám BOZP a splňuje požadavky hygieny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podzemní vody (vrt, stud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pro odběr vzorků zem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adinový odběrák s lankem pro odběr podzemních v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pro měření pH a konduktivity (případně dva přístroje pH metr a konduktometr), 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ční přístroj pro terenní měření (detekované sloučeniny chlorované uhlovod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zařízení na stanovení obsahu radonu v podzemní v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ý chromatograf na stanovení obsahu ropných látek a chlorovaných uhlovodíků ve vzorku zem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888" w:hSpace="0" w:vSpace="0" w:wrap="around" w:vAnchor="page" w:hAnchor="margin" w:hRule="exact"/>
        <w:pBdr/>
      </w:pPr>
      <w:r>
        <w:rPr/>
      </w:r>
    </w:p>
    <w:p>
      <w:pPr>
        <w:pStyle w:val="ParagraphStyle33"/>
        <w:pBdr/>
        <w:rPr>
          <w:rStyle w:val="CharacterStyle20"/>
        </w:rPr>
        <w:framePr w:w="10712" w:h="340" w:x="28" w:y="78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0 minut. Do doby přípravy na zkoušku se nezapočítává doba na seznámení uchazeče s pracovištěm a s požadavky BOZP a PO.</w:t>
      </w:r>
    </w:p>
    <w:p>
      <w:pPr>
        <w:pStyle w:val="ParagraphStyle31"/>
        <w:pBdr/>
        <w:rPr>
          <w:rStyle w:val="FakeCharacterStyle"/>
        </w:rPr>
        <w:framePr w:w="10768" w:h="1146"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2.11.2024 15:25: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CH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ý technik – environmentální geochemik, 22.11.2024 15:25: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