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ochrany životního prostředí a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zorkování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standardizovaných postupů laboratorních analý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a terénních analýz vzorků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livu zjištěných koncentrací látek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03.01.2025 15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03.01.2025 15:1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1:06Z</dcterms:created>
  <dc:creator/>
  <dc:description/>
  <dc:language>en-US</dc:language>
  <cp:lastModifiedBy>Stimulsoft Reports 2020.2.3 from 29 April 2020</cp:lastModifiedBy>
  <dcterms:modified xsi:type="dcterms:W3CDTF">2025-01-03T15:1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