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environmentální geochemik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environmentální geo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environmentální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ůzkumu znečištění horninové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koncentrací znečišťujících látek v hornin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vlivu znečišťujících látek v horninovém prostředí na životní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nápravných opatření k odstranění závadného stavu horninové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environmentální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ve veřejně přístupné databázi legislativní a metodické požadavky pro průzkum kontaminovaného území znečišťujícími látk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e veřejně přístupné databázi legislativní a metodické požadavky pro provádění analýzy rizik kontaminovaného území znečišťujícími lát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ve veřejně přístupné databázi legislativní a metodické požadavky na vypracování studie proveditelnosti v rámci procesu nápravy závadného stavu kontaminovaných území znečišťujícími látkam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ovádění průzkumu znečištění horninového prostře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možný způsob rešerše dat o pravděpodobném znečištění horninového prostřed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Navrhnout program vzorkování vč. zabezpečení a kontroly kvality vzorkování na základě zadaných údajů o pravděpodobném znečištění horninového prostřed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rovést odběr zadaného vzorku na základě zadaného plánu vzorkování horninového prostřed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Provést terénní měření zadaných fyzikálních veličin na základě zadaného plánu vzorkování horninového prostředí</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e) Použít osobní ochranné pracovní prostředky na základě stanovených rizik v oblasti BOZP</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w:t>
      </w:r>
    </w:p>
    <w:p>
      <w:pPr>
        <w:pStyle w:val="ParagraphStyle30"/>
        <w:pBdr/>
        <w:rPr>
          <w:rStyle w:val="CharacterStyle18"/>
        </w:rPr>
        <w:framePr w:w="10712" w:h="248" w:x="28" w:y="10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8" w:hSpace="0" w:vSpace="0" w:wrap="around" w:vAnchor="page" w:hAnchor="margin" w:hRule="exact"/>
        <w:pBdr/>
      </w:pPr>
      <w:r>
        <w:rPr>
          <w:rStyle w:val="CharacterStyle13"/>
        </w:rPr>
        <w:t>Vyhodnocení koncentrací znečišťujících látek v horninovém prostředí</w:t>
      </w:r>
    </w:p>
    <w:p>
      <w:pPr>
        <w:pStyle w:val="ParagraphStyle22"/>
        <w:pBdr>
          <w:top w:val="nil"/>
          <w:left w:val="nil"/>
          <w:right w:val="nil"/>
        </w:pBdr>
        <w:rPr>
          <w:rStyle w:val="FakeCharacterStyle"/>
        </w:rPr>
        <w:framePr w:w="6713" w:h="376" w:x="45" w:y="11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a) Vyhodnotit úroveň znečištění v souladu s legislativními požadavky na základě zadaných koncentrací znečišťujících látek v horninovém prostřed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b) Popsat legislativní postup při překročení hodnot indikátorů nebo právních požadavků znečištění horninového prostředí</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livu znečišťujících látek v horninovém prostředí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geologické faktory, které určují rychlost a směr šíření znečištění v horninov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ipovat ze zadané dokumentace prioritní kontaminan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hledat k zadaným prioritním kontaminantům základní toxikologické vlastnosti vč. uvedení použitého zdroje inform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k zadaným prioritním kontaminantům jejich vliv na ekosystémy vč. uvedení použitého zdroje infor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Navržení nápravných opatření k odstranění závadného stavu horninového prostřed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základní sanační techniky a technologie nesaturované zón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kladní sanační techniky a technologie saturované zón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hodnotit výsledky postsanačního monitoringu ve vztahu k cílovým parametrům nápravných opatření na základě zadané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last geochemických prací a interpretaci údajů v nich uvedených, sledování a posuzování hodnot a parametrů znečištěného území. Zkouška bude probíhat v učebně a na lokalitě s přístupem k vzorkování podzemní vody a horninového prostředí. Uchazeč během zkoušky musí mít přístup k veřejně dostupným právní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ůzkumu znečištění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zadá údaje, u kritéria hodnocení c) autorizovaná osoba zadá vzorek a plán vzorkování a u kritéria hodnocení d) autorizovaná osoba zadá fyzikální veličiny a plán vzorkování,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ení koncentrací znečišťujících látek v horninové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zadá koncentrace, na základě kterých uchazeč splní dané kritérium.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vlivu znečišťujících látek v horninovém prostředí na životní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í osoba zadá dokumentaci a u kritérií hodnocení c) a d) autorizovaná osoba zadá prioritní kontaminanty,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nápravných opatření k odstranění závadného stavu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autorizovaná osoba zadá dokumentaci, na základě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všech pracovních úkonů a k dodržování zásad bezpečnosti práce a časové zvládá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geologie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geologie a alespoň 5 let odborné praxe v oblasti chemie nebo geologie nebo ve funkci učitele odborných předmětů nebo učitele praktického vyučování nebo odborné praxe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 Chemický technik – environmentální geochemik a střední vzdělání s maturitní zkouškou a alespoň 5 let odborné praxe v oblasti chemie nebo ge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tupem na internet,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pro průzkum horninové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normy v platném znění, v elektronické podobě nebo tištěné podobě v počtu 1 kus pro každého uchazeče o zkoušku (Metodický pokyn MŽP ČR pro průzkum kontaminovaného území; Metodický pokyn MŽP ČR Indikátory znečištění; Metodický pokyn MŽP ČR Analýza rizik kontaminovaného území; Vyhláška č. 369/2004 Sb., o projektování, provádění a vyhodnocování geologických prací, oznamování rizikových geofaktorů, ve znění platných předpisů; Metodika MŽP Zásady zpracování studie proveditelnosti opatření pro nápravu závadného stavu kontaminovaných lokalit; Metodický pokyn MŽP ČR Vzorkování v sanační geologii; Řada ČSN EN ISO 5667 Jakost vod - Odběr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e zdroji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padlo do vrtu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redox potenc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přepravu matr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zpráva lokality se starou ekologickou zátě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odběru vzorků (odběrov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3.12.2024 0:4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