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projektant (kód: 23-1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úvodních a prováděcích projektů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dispozičních a detailních konstrukčních řešení, projektování uspořádání strojírenských provozů a jeji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jednodušších technologických pracovišť strojírenské (popř. jinými výrobními stroji vybavené) výroby, jednodušší mezioperační dopravy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změn a rekonstrukcí strojírenských provozů a projektů při rozšiřování a změnách výrob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kladních technických podmíne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-ekonomických rozborů a výpočtů navrhova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,  22.12.2024 16:1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,  22.12.2024 16:1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3:47Z</dcterms:created>
  <dc:creator/>
  <dc:description/>
  <dc:language>en-US</dc:language>
  <cp:lastModifiedBy>Stimulsoft Reports 2020.2.3 from 29 April 2020</cp:lastModifiedBy>
  <dcterms:modified xsi:type="dcterms:W3CDTF">2024-12-22T16:1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