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projektant / strojírenská technička projektantka (kód: 23-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úvodních a prováděcích projektů ve strojí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dispozičních a detailních konstrukčních řešení, projektování uspořádání strojírenských provozů a jejich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rojektování jednodušších technologických pracovišť strojírenské (popř. jinými výrobními stroji vybavené) výroby, jednodušší mezioperační dopravy apo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jektování změn a rekonstrukcí strojírenských provozů a projektů při rozšiřování a změnách výrob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základních technických podmínek projek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pracování technicko-ekonomických rozborů a výpočtů navrhovaný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5:05: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strojírens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ace v normách a v technické dokumentaci strojírenských projek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ace ve Strojírens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pracovávání úvodních a prováděcích projektů ve strojírenstv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Zpracovat návrh zadaného úvodního či dílčího prováděcího projektu s využitím PC</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37" w:hSpace="0" w:vSpace="0" w:wrap="around" w:vAnchor="page" w:hAnchor="margin" w:hRule="exact"/>
        <w:pBdr/>
      </w:pPr>
      <w:r>
        <w:rPr>
          <w:rStyle w:val="CharacterStyle13"/>
        </w:rPr>
        <w:t>Vypracovávání dispozičních a detailních konstrukčních řešení, projektování uspořádání strojírenských provozů a jejich zařízen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4" w:hSpace="0" w:vSpace="0" w:wrap="around" w:vAnchor="page" w:hAnchor="margin" w:hRule="exact"/>
        <w:pBdr/>
      </w:pPr>
      <w:r>
        <w:rPr>
          <w:rStyle w:val="CharacterStyle7"/>
        </w:rPr>
        <w:t>a) Vypracovat dispoziční řešení návrhu zadaného projektu (viz způsobilost Zpracovávání úvodních a prováděcích projektů ve strojírenství)</w:t>
      </w:r>
    </w:p>
    <w:p>
      <w:pPr>
        <w:pStyle w:val="ParagraphStyle26"/>
        <w:pBdr>
          <w:bottom w:val="nil"/>
          <w:right w:val="nil"/>
        </w:pBdr>
        <w:rPr>
          <w:rStyle w:val="FakeCharacterStyle"/>
        </w:rPr>
        <w:framePr w:w="3921" w:h="607"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Vypracovat detailní řešení určené části návrhu zadaného projektu (viz způsobilost Zpracovávání úvodních a prováděcích projektů ve strojírenstv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raktické předved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rojektování jednodušších technologických pracovišť strojírenské (popř. jinými výrobními stroji vybavené) výroby, jednodušší mezioperační dopravy apod.</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31" w:hSpace="0" w:vSpace="0" w:wrap="around" w:vAnchor="page" w:hAnchor="margin" w:hRule="exact"/>
        <w:pBdr/>
      </w:pPr>
      <w:r>
        <w:rPr>
          <w:rStyle w:val="CharacterStyle7"/>
        </w:rPr>
        <w:t>a) Vypracovat návrh projektu uspořádání skupiny několika vzájemně navazujících technologických pracovišť obráběcích strojů či návrh mezioperační dopravy pro takovouto skupinu strojů</w:t>
      </w:r>
    </w:p>
    <w:p>
      <w:pPr>
        <w:pStyle w:val="ParagraphStyle26"/>
        <w:pBdr>
          <w:bottom w:val="nil"/>
          <w:right w:val="nil"/>
        </w:pBdr>
        <w:rPr>
          <w:rStyle w:val="FakeCharacterStyle"/>
        </w:rPr>
        <w:framePr w:w="3921" w:h="831"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62" w:hSpace="0" w:vSpace="0" w:wrap="around" w:vAnchor="page" w:hAnchor="margin" w:hRule="exact"/>
        <w:pBdr/>
      </w:pPr>
      <w:r>
        <w:rPr>
          <w:rStyle w:val="CharacterStyle9"/>
        </w:rPr>
        <w:t>b) Vypracovat detailní konstrukční řešení napojení prostředků mezioperační dopravy technologických pracovišť obráběcích strojů</w:t>
      </w:r>
    </w:p>
    <w:p>
      <w:pPr>
        <w:pStyle w:val="ParagraphStyle28"/>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62" w:hSpace="0" w:vSpace="0" w:wrap="around" w:vAnchor="page" w:hAnchor="margin" w:hRule="exact"/>
        <w:pBdr/>
      </w:pPr>
      <w:r>
        <w:rPr>
          <w:rStyle w:val="CharacterStyle17"/>
        </w:rPr>
        <w:t>Praktické předvedení</w:t>
      </w:r>
    </w:p>
    <w:p>
      <w:pPr>
        <w:pStyle w:val="ParagraphStyle30"/>
        <w:pBdr/>
        <w:rPr>
          <w:rStyle w:val="CharacterStyle18"/>
        </w:rPr>
        <w:framePr w:w="10712" w:h="248" w:x="28" w:y="133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5:05: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ktování změn a rekonstrukcí strojírenských provozů a projektů při rozšiřování a změnách výrob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návrh projektu změn uspořádání skupiny několika vzájemně navazujících technologických pracovišť vyplývajících ze změn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racovat seznam potřebných rekonstrukcí technologických pracovišť vyplývajících ze změn výrob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pracování základních technických podmínek projekt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pracovat základní technické podmínky projektu dle zadání (technologických pracovišť strojírenské výroby a mezioperační doprav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Zpracování technicko-ekonomických rozborů a výpočtů navrhovaných zařízení</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5" w:hSpace="0" w:vSpace="0" w:wrap="around" w:vAnchor="page" w:hAnchor="margin" w:hRule="exact"/>
        <w:pBdr/>
      </w:pPr>
      <w:r>
        <w:rPr>
          <w:rStyle w:val="CharacterStyle7"/>
        </w:rPr>
        <w:t>a) Zpracovat kapacitní propočet skupiny pracovišť a návrh počtů jednotlivých strojů, sloužících k vykonání navazujících zadaných technologických operací dle zadání</w:t>
      </w:r>
    </w:p>
    <w:p>
      <w:pPr>
        <w:pStyle w:val="ParagraphStyle26"/>
        <w:pBdr>
          <w:bottom w:val="nil"/>
          <w:right w:val="nil"/>
        </w:pBdr>
        <w:rPr>
          <w:rStyle w:val="FakeCharacterStyle"/>
        </w:rPr>
        <w:framePr w:w="3921" w:h="831"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6" w:hSpace="0" w:vSpace="0" w:wrap="around" w:vAnchor="page" w:hAnchor="margin" w:hRule="exact"/>
        <w:pBdr/>
      </w:pPr>
      <w:r>
        <w:rPr>
          <w:rStyle w:val="CharacterStyle9"/>
        </w:rPr>
        <w:t>b) Zpracovat technicko-ekonomický rozbor nákladů projektu (finanční rozpočet a rozbor nákladů a přínosů projektu, technické a technologické řešení projektu)</w:t>
      </w:r>
    </w:p>
    <w:p>
      <w:pPr>
        <w:pStyle w:val="ParagraphStyle28"/>
        <w:pBdr>
          <w:bottom w:val="nil"/>
          <w:right w:val="nil"/>
        </w:pBdr>
        <w:rPr>
          <w:rStyle w:val="FakeCharacterStyle"/>
        </w:rPr>
        <w:framePr w:w="3921" w:h="831" w:x="6800" w:y="8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6" w:hSpace="0" w:vSpace="0" w:wrap="around" w:vAnchor="page" w:hAnchor="margin" w:hRule="exact"/>
        <w:pBdr/>
      </w:pPr>
      <w:r>
        <w:rPr>
          <w:rStyle w:val="CharacterStyle17"/>
        </w:rPr>
        <w:t>Praktické předvedení</w:t>
      </w:r>
    </w:p>
    <w:p>
      <w:pPr>
        <w:pStyle w:val="ParagraphStyle30"/>
        <w:pBdr/>
        <w:rPr>
          <w:rStyle w:val="CharacterStyle18"/>
        </w:rPr>
        <w:framePr w:w="10712" w:h="248" w:x="28" w:y="9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64"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4" w:hSpace="0" w:vSpace="0" w:wrap="around" w:vAnchor="page" w:hAnchor="margin" w:hRule="exact"/>
        <w:pBdr/>
      </w:pPr>
      <w:r>
        <w:rPr>
          <w:rStyle w:val="CharacterStyle7"/>
        </w:rPr>
        <w:t>a) Vést technickou dokumentaci strojírenské výroby</w:t>
      </w:r>
    </w:p>
    <w:p>
      <w:pPr>
        <w:pStyle w:val="ParagraphStyle26"/>
        <w:pBdr>
          <w:bottom w:val="nil"/>
          <w:right w:val="nil"/>
        </w:pBdr>
        <w:rPr>
          <w:rStyle w:val="FakeCharacterStyle"/>
        </w:rPr>
        <w:framePr w:w="3921" w:h="376"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0" w:hSpace="0" w:vSpace="0" w:wrap="around" w:vAnchor="page" w:hAnchor="margin" w:hRule="exact"/>
        <w:pBdr/>
      </w:pPr>
      <w:r>
        <w:rPr>
          <w:rStyle w:val="CharacterStyle9"/>
        </w:rPr>
        <w:t>b) Vysvětlit a předvést různé možnosti kódování projektové dokumentace ve strojírenství pro její přehlednou archivaci</w:t>
      </w:r>
    </w:p>
    <w:p>
      <w:pPr>
        <w:pStyle w:val="ParagraphStyle28"/>
        <w:pBdr>
          <w:bottom w:val="nil"/>
          <w:right w:val="nil"/>
        </w:pBdr>
        <w:rPr>
          <w:rStyle w:val="FakeCharacterStyle"/>
        </w:rPr>
        <w:framePr w:w="3921" w:h="607" w:x="6800" w:y="11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5:05: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pro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dílčího projektu strojírenské výroby s dalšími náležitostmi, tj. kapacitním propočtem, rozborem nákladů, seznamem potřebných změn a rekonstrukcí původního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související s projektováním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úvodních a prováděcích projektů ve 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uchazeč zpracuje návrh jednoho zadaného úvodního či dílčího prováděcího projektu s využitím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dispozičních a detailních konstrukčních řešení, projektování uspořádání strojírenských provozů a jeji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dispoziční řešení návrhu jednoho zadaného projektu a detailní řešení jedné určené části návrhu jednoho zadané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jektování jednodušších technologických pracovišť strojírenské (popř. jinými výrobními stroji vybavené) výroby, jednodušší mezioperační dopravy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návrh projektu uspořádání jedné skupiny několika vzájemně navazujících technologických pracovišť obráběcích strojů či návrh mezioperační dopravy pro tuto skupinu strojů a detailní konstrukční řešení napojení prostředků mezioperační dopravy technologických pracovišť obráběcích strojů včetně seznamu potřebných rekonstrukcí technologický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jektování změn a rekonstrukcí strojírenských provozů a projektů při rozšiřování a změnách výrob ap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ypracuje návrh projektu změn uspořádání jedné skupiny několika vzájemně navazujících technologických pracovišť vyplývajících ze změn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základních technických podmínek projek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chazeč vypracuje základní technické podmínky jednoho zadané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technicko-ekonomických rozborů a výpočtů navrhovaný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zpracuje kapacitní propočet jedné skupiny pracovišť a návrh počtů jednotlivých strojů, sloužících k vykonání navazujících zadaných technologických operací včetně technicko-ekonomický rozbor ná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vede technickou dokumentaci strojírenské výroby a  předvede různé možnosti kódování projektové dokumentace ve strojírenství pro její přehlednou archivaci.</w:t>
      </w:r>
    </w:p>
    <w:p>
      <w:pPr>
        <w:pStyle w:val="ParagraphStyle31"/>
        <w:pBdr/>
        <w:rPr>
          <w:rStyle w:val="FakeCharacterStyle"/>
        </w:rPr>
        <w:framePr w:w="10768" w:h="1837"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5:05: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projektování strojírenské výroby nebo ve funkci učitele praktického vyučování nebo učitele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rojektování strojírenské výroby nebo ve funkci učitele praktického vyučování nebo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rojektování strojírenské výroby nebo ve funkci učitele odborných předmětů v oblasti projektování strojírenské výroby nebo učitele praktického vyučování nebo učitele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6-M Strojírenský technik projektant / strojírenská technička projektantka a střední vzdělání s maturitní zkouškou a alespoň 5 let odborné praxe v oblasti projektování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5:05: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írenská projektová dokumentace a technologické údaje, související s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írenské a stavební tabulky, technické normy, konstrukční dokumentace strojních součást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oužívaným pro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1" w:hSpace="0" w:vSpace="0" w:wrap="around" w:vAnchor="page" w:hAnchor="margin" w:hRule="exact"/>
        <w:pBdr/>
      </w:pPr>
      <w:r>
        <w:rPr/>
      </w:r>
    </w:p>
    <w:p>
      <w:pPr>
        <w:pStyle w:val="ParagraphStyle33"/>
        <w:pBdr/>
        <w:rPr>
          <w:rStyle w:val="CharacterStyle20"/>
        </w:rPr>
        <w:framePr w:w="10712" w:h="340" w:x="28" w:y="8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5:05: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V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5:05: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