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írenský technik projektant / strojírenská technička projektantka (kód: 23-1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írenský technik projekt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úvodních a prováděcích projektů ve strojí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pracovávání dispozičních a detailních konstrukčních řešení, projektování uspořádání strojírenských provozů a jejich zařízen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Projektování jednodušších technologických pracovišť strojírenské (popř. jinými výrobními stroji vybavené) výroby, jednodušší mezioperační dopravy apod.</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jektování změn a rekonstrukcí strojírenských provozů a projektů při rozšiřování a změnách výrob apod.</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pracování základních technických podmínek projekt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pracování technicko-ekonomických rozborů a výpočtů navrhovaných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technické dokumentace strojírenské výro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 strojírenská technička projektantka, 22.12.2024 22:02: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technické strojírens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v oblasti strojírenstv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rientace v normách a v technické dokumentaci strojírenských projekt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ace ve Strojírenských tabulkách</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Zpracovávání úvodních a prováděcích projektů ve strojírenství</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Zpracovat návrh zadaného úvodního či dílčího prováděcího projektu s využitím PC</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toto kritérium.</w:t>
      </w:r>
    </w:p>
    <w:p>
      <w:pPr>
        <w:pStyle w:val="ParagraphStyle21"/>
        <w:pBdr/>
        <w:rPr>
          <w:rStyle w:val="CharacterStyle13"/>
        </w:rPr>
        <w:framePr w:w="10712" w:h="547" w:x="28" w:y="7837" w:hSpace="0" w:vSpace="0" w:wrap="around" w:vAnchor="page" w:hAnchor="margin" w:hRule="exact"/>
        <w:pBdr/>
      </w:pPr>
      <w:r>
        <w:rPr>
          <w:rStyle w:val="CharacterStyle13"/>
        </w:rPr>
        <w:t>Vypracovávání dispozičních a detailních konstrukčních řešení, projektování uspořádání strojírenských provozů a jejich zařízení</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4" w:hSpace="0" w:vSpace="0" w:wrap="around" w:vAnchor="page" w:hAnchor="margin" w:hRule="exact"/>
        <w:pBdr/>
      </w:pPr>
      <w:r>
        <w:rPr>
          <w:rStyle w:val="CharacterStyle7"/>
        </w:rPr>
        <w:t>a) Vypracovat dispoziční řešení návrhu zadaného projektu (viz způsobilost Zpracovávání úvodních a prováděcích projektů ve strojírenství)</w:t>
      </w:r>
    </w:p>
    <w:p>
      <w:pPr>
        <w:pStyle w:val="ParagraphStyle26"/>
        <w:pBdr>
          <w:bottom w:val="nil"/>
          <w:right w:val="nil"/>
        </w:pBdr>
        <w:rPr>
          <w:rStyle w:val="FakeCharacterStyle"/>
        </w:rPr>
        <w:framePr w:w="3921" w:h="607" w:x="6800" w:y="8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0" w:hSpace="0" w:vSpace="0" w:wrap="around" w:vAnchor="page" w:hAnchor="margin" w:hRule="exact"/>
        <w:pBdr/>
      </w:pPr>
      <w:r>
        <w:rPr>
          <w:rStyle w:val="CharacterStyle9"/>
        </w:rPr>
        <w:t>b) Vypracovat detailní řešení určené části návrhu zadaného projektu (viz způsobilost Zpracovávání úvodních a prováděcích projektů ve strojírenství)</w:t>
      </w:r>
    </w:p>
    <w:p>
      <w:pPr>
        <w:pStyle w:val="ParagraphStyle28"/>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0" w:hSpace="0" w:vSpace="0" w:wrap="around" w:vAnchor="page" w:hAnchor="margin" w:hRule="exact"/>
        <w:pBdr/>
      </w:pPr>
      <w:r>
        <w:rPr>
          <w:rStyle w:val="CharacterStyle17"/>
        </w:rPr>
        <w:t>Praktické předvedení</w:t>
      </w:r>
    </w:p>
    <w:p>
      <w:pPr>
        <w:pStyle w:val="ParagraphStyle30"/>
        <w:pBdr/>
        <w:rPr>
          <w:rStyle w:val="CharacterStyle18"/>
        </w:rPr>
        <w:framePr w:w="10712" w:h="248" w:x="28" w:y="1017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764" w:hSpace="0" w:vSpace="0" w:wrap="around" w:vAnchor="page" w:hAnchor="margin" w:hRule="exact"/>
        <w:pBdr/>
      </w:pPr>
      <w:r>
        <w:rPr>
          <w:rStyle w:val="CharacterStyle13"/>
        </w:rPr>
        <w:t>Projektování jednodušších technologických pracovišť strojírenské (popř. jinými výrobními stroji vybavené) výroby, jednodušší mezioperační dopravy apod.</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31" w:hSpace="0" w:vSpace="0" w:wrap="around" w:vAnchor="page" w:hAnchor="margin" w:hRule="exact"/>
        <w:pBdr/>
      </w:pPr>
      <w:r>
        <w:rPr>
          <w:rStyle w:val="CharacterStyle7"/>
        </w:rPr>
        <w:t>a) Vypracovat návrh projektu uspořádání skupiny několika vzájemně navazujících technologických pracovišť obráběcích strojů či návrh mezioperační dopravy pro takovouto skupinu strojů</w:t>
      </w:r>
    </w:p>
    <w:p>
      <w:pPr>
        <w:pStyle w:val="ParagraphStyle26"/>
        <w:pBdr>
          <w:bottom w:val="nil"/>
          <w:right w:val="nil"/>
        </w:pBdr>
        <w:rPr>
          <w:rStyle w:val="FakeCharacterStyle"/>
        </w:rPr>
        <w:framePr w:w="3921" w:h="831"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62" w:hSpace="0" w:vSpace="0" w:wrap="around" w:vAnchor="page" w:hAnchor="margin" w:hRule="exact"/>
        <w:pBdr/>
      </w:pPr>
      <w:r>
        <w:rPr>
          <w:rStyle w:val="CharacterStyle9"/>
        </w:rPr>
        <w:t>b) Vypracovat detailní konstrukční řešení napojení prostředků mezioperační dopravy technologických pracovišť obráběcích strojů</w:t>
      </w:r>
    </w:p>
    <w:p>
      <w:pPr>
        <w:pStyle w:val="ParagraphStyle28"/>
        <w:pBdr>
          <w:bottom w:val="nil"/>
          <w:right w:val="nil"/>
        </w:pBdr>
        <w:rPr>
          <w:rStyle w:val="FakeCharacterStyle"/>
        </w:rPr>
        <w:framePr w:w="3921" w:h="607" w:x="6800" w:y="12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62" w:hSpace="0" w:vSpace="0" w:wrap="around" w:vAnchor="page" w:hAnchor="margin" w:hRule="exact"/>
        <w:pBdr/>
      </w:pPr>
      <w:r>
        <w:rPr>
          <w:rStyle w:val="CharacterStyle17"/>
        </w:rPr>
        <w:t>Praktické předvedení</w:t>
      </w:r>
    </w:p>
    <w:p>
      <w:pPr>
        <w:pStyle w:val="ParagraphStyle30"/>
        <w:pBdr/>
        <w:rPr>
          <w:rStyle w:val="CharacterStyle18"/>
        </w:rPr>
        <w:framePr w:w="10712" w:h="248" w:x="28" w:y="133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 strojírenská technička projektantka, 22.12.2024 22:02: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jektování změn a rekonstrukcí strojírenských provozů a projektů při rozšiřování a změnách výrob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pracovat návrh projektu změn uspořádání skupiny několika vzájemně navazujících technologických pracovišť vyplývajících ze změn výrob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pracovat seznam potřebných rekonstrukcí technologických pracovišť vyplývajících ze změn výrob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Zpracování základních technických podmínek projektu</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Vypracovat základní technické podmínky projektu dle zadání (technologických pracovišť strojírenské výroby a mezioperační dopravy)</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w:t>
      </w:r>
    </w:p>
    <w:p>
      <w:pPr>
        <w:pStyle w:val="ParagraphStyle30"/>
        <w:pBdr/>
        <w:rPr>
          <w:rStyle w:val="CharacterStyle18"/>
        </w:rPr>
        <w:framePr w:w="10712" w:h="248" w:x="28" w:y="660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195" w:hSpace="0" w:vSpace="0" w:wrap="around" w:vAnchor="page" w:hAnchor="margin" w:hRule="exact"/>
        <w:pBdr/>
      </w:pPr>
      <w:r>
        <w:rPr>
          <w:rStyle w:val="CharacterStyle13"/>
        </w:rPr>
        <w:t>Zpracování technicko-ekonomických rozborů a výpočtů navrhovaných zařízení</w:t>
      </w:r>
    </w:p>
    <w:p>
      <w:pPr>
        <w:pStyle w:val="ParagraphStyle22"/>
        <w:pBdr>
          <w:top w:val="nil"/>
          <w:left w:val="nil"/>
          <w:right w:val="nil"/>
        </w:pBdr>
        <w:rPr>
          <w:rStyle w:val="FakeCharacterStyle"/>
        </w:rPr>
        <w:framePr w:w="6713" w:h="376" w:x="45" w:y="7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55" w:hSpace="0" w:vSpace="0" w:wrap="around" w:vAnchor="page" w:hAnchor="margin" w:hRule="exact"/>
        <w:pBdr/>
      </w:pPr>
      <w:r>
        <w:rPr>
          <w:rStyle w:val="CharacterStyle7"/>
        </w:rPr>
        <w:t>a) Zpracovat kapacitní propočet skupiny pracovišť a návrh počtů jednotlivých strojů, sloužících k vykonání navazujících zadaných technologických operací dle zadání</w:t>
      </w:r>
    </w:p>
    <w:p>
      <w:pPr>
        <w:pStyle w:val="ParagraphStyle26"/>
        <w:pBdr>
          <w:bottom w:val="nil"/>
          <w:right w:val="nil"/>
        </w:pBdr>
        <w:rPr>
          <w:rStyle w:val="FakeCharacterStyle"/>
        </w:rPr>
        <w:framePr w:w="3921" w:h="831" w:x="6800" w:y="7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86" w:hSpace="0" w:vSpace="0" w:wrap="around" w:vAnchor="page" w:hAnchor="margin" w:hRule="exact"/>
        <w:pBdr/>
      </w:pPr>
      <w:r>
        <w:rPr>
          <w:rStyle w:val="CharacterStyle9"/>
        </w:rPr>
        <w:t>b) Zpracovat technicko-ekonomický rozbor nákladů projektu (finanční rozpočet a rozbor nákladů a přínosů projektu, technické a technologické řešení projektu)</w:t>
      </w:r>
    </w:p>
    <w:p>
      <w:pPr>
        <w:pStyle w:val="ParagraphStyle28"/>
        <w:pBdr>
          <w:bottom w:val="nil"/>
          <w:right w:val="nil"/>
        </w:pBdr>
        <w:rPr>
          <w:rStyle w:val="FakeCharacterStyle"/>
        </w:rPr>
        <w:framePr w:w="3921" w:h="831" w:x="6800" w:y="8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86" w:hSpace="0" w:vSpace="0" w:wrap="around" w:vAnchor="page" w:hAnchor="margin" w:hRule="exact"/>
        <w:pBdr/>
      </w:pPr>
      <w:r>
        <w:rPr>
          <w:rStyle w:val="CharacterStyle17"/>
        </w:rPr>
        <w:t>Praktické předvedení</w:t>
      </w:r>
    </w:p>
    <w:p>
      <w:pPr>
        <w:pStyle w:val="ParagraphStyle30"/>
        <w:pBdr/>
        <w:rPr>
          <w:rStyle w:val="CharacterStyle18"/>
        </w:rPr>
        <w:framePr w:w="10712" w:h="248" w:x="28" w:y="9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64" w:hSpace="0" w:vSpace="0" w:wrap="around" w:vAnchor="page" w:hAnchor="margin" w:hRule="exact"/>
        <w:pBdr/>
      </w:pPr>
      <w:r>
        <w:rPr>
          <w:rStyle w:val="CharacterStyle13"/>
        </w:rPr>
        <w:t>Vedení technické dokumentace strojírenské výroby</w:t>
      </w:r>
    </w:p>
    <w:p>
      <w:pPr>
        <w:pStyle w:val="ParagraphStyle22"/>
        <w:pBdr>
          <w:top w:val="nil"/>
          <w:left w:val="nil"/>
          <w:right w:val="nil"/>
        </w:pBdr>
        <w:rPr>
          <w:rStyle w:val="FakeCharacterStyle"/>
        </w:rPr>
        <w:framePr w:w="6713" w:h="376" w:x="45" w:y="10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4" w:hSpace="0" w:vSpace="0" w:wrap="around" w:vAnchor="page" w:hAnchor="margin" w:hRule="exact"/>
        <w:pBdr/>
      </w:pPr>
      <w:r>
        <w:rPr>
          <w:rStyle w:val="CharacterStyle7"/>
        </w:rPr>
        <w:t>a) Vést technickou dokumentaci strojírenské výroby</w:t>
      </w:r>
    </w:p>
    <w:p>
      <w:pPr>
        <w:pStyle w:val="ParagraphStyle26"/>
        <w:pBdr>
          <w:bottom w:val="nil"/>
          <w:right w:val="nil"/>
        </w:pBdr>
        <w:rPr>
          <w:rStyle w:val="FakeCharacterStyle"/>
        </w:rPr>
        <w:framePr w:w="3921" w:h="376" w:x="6800" w:y="11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0" w:hSpace="0" w:vSpace="0" w:wrap="around" w:vAnchor="page" w:hAnchor="margin" w:hRule="exact"/>
        <w:pBdr/>
      </w:pPr>
      <w:r>
        <w:rPr>
          <w:rStyle w:val="CharacterStyle9"/>
        </w:rPr>
        <w:t>b) Vysvětlit a předvést různé možnosti kódování projektové dokumentace ve strojírenství pro její přehlednou archivaci</w:t>
      </w:r>
    </w:p>
    <w:p>
      <w:pPr>
        <w:pStyle w:val="ParagraphStyle28"/>
        <w:pBdr>
          <w:bottom w:val="nil"/>
          <w:right w:val="nil"/>
        </w:pBdr>
        <w:rPr>
          <w:rStyle w:val="FakeCharacterStyle"/>
        </w:rPr>
        <w:framePr w:w="3921" w:h="607" w:x="6800" w:y="11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 strojírenská technička projektantka, 22.12.2024 22:02: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trojirensky-technik-proj#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je komplexní způsob zadání zkoušky, jehož výsledkem bude návrh dílčího projektu strojírenské výroby s dalšími náležitostmi, tj. kapacitním propočtem, rozborem nákladů, seznamem potřebných změn a rekonstrukcí původního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d) uchazeč vyčte z poskytnuté dokumentace technické parametry související s projektováním strojíren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vání úvodních a prováděcích projektů ve strojí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uchazeč zpracuje návrh jednoho zadaného úvodního či dílčího prováděcího projektu s využitím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vání dispozičních a detailních konstrukčních řešení, projektování uspořádání strojírenských provozů a jeji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vypracuje dispoziční řešení návrhu jednoho zadaného projektu a detailní řešení jedné určené části návrhu jednoho zadaného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rojektování jednodušších technologických pracovišť strojírenské (popř. jinými výrobními stroji vybavené) výroby, jednodušší mezioperační dopravy ap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vypracuje návrh projektu uspořádání jedné skupiny několika vzájemně navazujících technologických pracovišť obráběcích strojů či návrh mezioperační dopravy pro tuto skupinu strojů a detailní konstrukční řešení napojení prostředků mezioperační dopravy technologických pracovišť obráběcích strojů včetně seznamu potřebných rekonstrukcí technologických pracov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jektování změn a rekonstrukcí strojírenských provozů a projektů při rozšiřování a změnách výrob ap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uchazeč vypracuje návrh projektu změn uspořádání jedné skupiny několika vzájemně navazujících technologických pracovišť vyplývajících ze změn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pracování základních technických podmínek projekt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uchazeč vypracuje základní technické podmínky jednoho zadaného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pracování technicko-ekonomických rozborů a výpočtů navrhovaných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uchazeč zpracuje kapacitní propočet jedné skupiny pracovišť a návrh počtů jednotlivých strojů, sloužících k vykonání navazujících zadaných technologických operací včetně technicko-ekonomický rozbor ná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technické dokumentace strojí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uchazeč vede technickou dokumentaci strojírenské výroby a  předvede různé možnosti kódování projektové dokumentace ve strojírenství pro její přehlednou archivaci.</w:t>
      </w:r>
    </w:p>
    <w:p>
      <w:pPr>
        <w:pStyle w:val="ParagraphStyle31"/>
        <w:pBdr/>
        <w:rPr>
          <w:rStyle w:val="FakeCharacterStyle"/>
        </w:rPr>
        <w:framePr w:w="10768" w:h="1837" w:x="0" w:y="13864" w:hSpace="0" w:vSpace="0" w:wrap="around" w:vAnchor="page" w:hAnchor="margin" w:hRule="exact"/>
        <w:pBdr/>
      </w:pPr>
      <w:r>
        <w:rPr/>
      </w:r>
    </w:p>
    <w:p>
      <w:pPr>
        <w:pStyle w:val="ParagraphStyle33"/>
        <w:pBdr/>
        <w:rPr>
          <w:rStyle w:val="CharacterStyle20"/>
        </w:rPr>
        <w:framePr w:w="10712" w:h="340" w:x="28" w:y="138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 strojírenská technička projektantka, 22.12.2024 22:02: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09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projektování strojírenské výroby nebo ve funkci učitele praktického vyučování nebo učitele odborného výcviku v oblasti projektování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rojektování strojírenské výroby nebo ve funkci učitele praktického vyučování nebo odborného výcviku v oblasti projektování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rojektování strojírenské výroby nebo ve funkci učitele odborných předmětů v oblasti projektování strojírenské výroby nebo učitele praktického vyučování nebo učitele odborného výcviku v oblasti projektování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06-M Strojírenský technik projektant / strojírenská technička projektantka a střední vzdělání s maturitní zkouškou a alespoň 5 let odborné praxe v oblasti projektování strojíren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 strojírenská technička projektantka, 22.12.2024 22:02: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írenská projektová dokumentace a technologické údaje, související s předmětem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írenské a stavební tabulky, technické normy, konstrukční dokumentace strojních součást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trojů a zařízení, servisní příručky a návody k obsluze strojní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oužívaným pro projek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71" w:hSpace="0" w:vSpace="0" w:wrap="around" w:vAnchor="page" w:hAnchor="margin" w:hRule="exact"/>
        <w:pBdr/>
      </w:pPr>
      <w:r>
        <w:rPr/>
      </w:r>
    </w:p>
    <w:p>
      <w:pPr>
        <w:pStyle w:val="ParagraphStyle33"/>
        <w:pBdr/>
        <w:rPr>
          <w:rStyle w:val="CharacterStyle20"/>
        </w:rPr>
        <w:framePr w:w="10712" w:h="340" w:x="28" w:y="80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17" w:hSpace="0" w:vSpace="0" w:wrap="around" w:vAnchor="page" w:hAnchor="margin" w:hRule="exact"/>
        <w:pBdr/>
      </w:pPr>
      <w:r>
        <w:rPr/>
      </w:r>
    </w:p>
    <w:p>
      <w:pPr>
        <w:pStyle w:val="ParagraphStyle33"/>
        <w:pBdr/>
        <w:rPr>
          <w:rStyle w:val="CharacterStyle20"/>
        </w:rPr>
        <w:framePr w:w="10712" w:h="340" w:x="28" w:y="92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 strojírenská technička projektantka, 22.12.2024 22:02: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V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KAN, s. r. o.</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 strojírenská technička projektantka, 22.12.2024 22:02: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