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stelán/kastelánka malého památkového objektu (kód: 82-036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stelá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a dějinách umění s ohledem na památkovou péč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ochrany a péče o památkový objekt včetně mobiliárního fon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lidskými zdroji v souladu s právními předpisy včetně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kontrola plnění rozpočtu zpřístupněného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běžný provoz a údržbu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řízení investic a obnovy památkového objektu včetně řešení havarijní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eting památkového objektu pro různé cílové skupiny a následná re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stelán/kastelánka malého památkového objektu,  22.12.2024 16:4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stelán/kastelánka malého památkového objektu,  22.12.2024 16:4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5:58Z</dcterms:created>
  <dc:creator/>
  <dc:description/>
  <dc:language>en-US</dc:language>
  <cp:lastModifiedBy>Stimulsoft Reports 2020.2.3 from 29 April 2020</cp:lastModifiedBy>
  <dcterms:modified xsi:type="dcterms:W3CDTF">2024-12-22T16:4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