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amátkář průzkumník (kód: 82-037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mát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ecifikách jednotlivých stavebních slohů včetně typologie a dispozičního řešení historick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istorických stavebních konstrukcích, technologiích a materiá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a metodikách platných pro oblast stavebně historických průzku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dostupných podkladů před započetím stavebně historického průzku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dokumentací nemovitostí dle platných metodik stavebně historických průzku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míst odběru stavebních vzorků pro specializované expertíz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šetrných sond v rámci destruktivního stavebně historického průzku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mátkář průzkumník,  27.12.2024 3:34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mátkář průzkumník,  27.12.2024 3:34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3:34:00Z</dcterms:created>
  <dc:creator/>
  <dc:description/>
  <dc:language>en-US</dc:language>
  <cp:lastModifiedBy>Stimulsoft Reports 2020.2.3 from 29 April 2020</cp:lastModifiedBy>
  <dcterms:modified xsi:type="dcterms:W3CDTF">2024-12-27T03:34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