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amátkář průzkumník (kód: 82-037-T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mátk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pecifikách jednotlivých stavebních slohů včetně typologie a dispozičního řešení historických stav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historických stavebních konstrukcích, technologiích a materiál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ch předpisech a metodikách platných pro oblast stavebně historických průzku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ýza dostupných podkladů před započetím stavebně historického průzkum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dokumentací nemovitostí dle platných metodik stavebně historických průzku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míst odběru stavebních vzorků pro specializované expertíz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šetrných sond v rámci destruktivního stavebně historického průzkum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mátkář průzkumník,  25.11.2024 0:31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4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mátkář průzkumník,  25.11.2024 0:31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0:31:38Z</dcterms:created>
  <dc:creator/>
  <dc:description/>
  <dc:language>en-US</dc:language>
  <cp:lastModifiedBy>Stimulsoft Reports 2020.2.3 from 29 April 2020</cp:lastModifiedBy>
  <dcterms:modified xsi:type="dcterms:W3CDTF">2024-11-25T00:31:3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