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průzkumník / památkářka průzkumnice (kód: 82-03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kách jednotlivých stavebních slohů včetně typologie a dispozičního řešení histor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stavebních konstrukcích,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metodikách platných pro oblast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před započetím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okumentací nemovitostí dle platných metodik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míst odběru stavebních vzorků pro specializované expertíz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šetrných sond v rámci destruktivního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22.11.2024 0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22.11.2024 0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3:19Z</dcterms:created>
  <dc:creator/>
  <dc:description/>
  <dc:language>en-US</dc:language>
  <cp:lastModifiedBy>Stimulsoft Reports 2020.2.3 from 29 April 2020</cp:lastModifiedBy>
  <dcterms:modified xsi:type="dcterms:W3CDTF">2024-11-22T00:2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