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amátkové obnovy (kód: 82-03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amátkové obn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údržbou a obnovo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ůvodních stavebních technologi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technologiích a materiálech používaných při obnově památkov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rozpočtu stavební činnosti prováděné na památkovém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ostupu řemeslných prací při obno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2.11.2024 0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amátkové obnovy,  22.11.2024 0:0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2:03Z</dcterms:created>
  <dc:creator/>
  <dc:description/>
  <dc:language>en-US</dc:language>
  <cp:lastModifiedBy>Stimulsoft Reports 2020.2.3 from 29 April 2020</cp:lastModifiedBy>
  <dcterms:modified xsi:type="dcterms:W3CDTF">2024-11-22T00:0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