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a seřizování celků částí draku letadel podle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1.9.2024 11:40: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a technickou dokumentaci pro výrobu letadlového dra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olit postup práce, pracovní prostředky, pomůcky, materiál a přípravky pro opravu zadané části draku letadla dle platn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bere postup montáže a opravy zadané části letadlového celku podle předepsaného montážního postup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zásady pro opravu draku letadl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brat část draku letadla k opravě dle jejího fyzického a dokumentačního stav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pracovní prostředky, pomůcky, materiál a díly pro opravu částí draku letad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Opravit poškozenou část draku letadla dle postupů uvedených v technické</w:t>
        <w:br/>
        <w:t>dokumentaci letadla.</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Namontovat opravenou část draku letadl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řezkoušet funkčnost opravených částí draku letadla</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řizpůsobit rozměry a tvar spojovaných částí draku letadla</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Spojit nýtováním plechové dílce draku letadla</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Sestavit části a díly draku letadla</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Provést kontrolu sestavených a spojených částí draku letadla</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a) Stanovit jednotlivé kroky postupu výroby potrubí pro hydraulické a pneumatické systémy letadel</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b) Vyrobit díl potrubí hydraulického systému ohýbáním trubek</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Praktické předvedení</w:t>
      </w:r>
    </w:p>
    <w:p>
      <w:pPr>
        <w:pStyle w:val="ParagraphStyle30"/>
        <w:pBdr/>
        <w:rPr>
          <w:rStyle w:val="CharacterStyle18"/>
        </w:rPr>
        <w:framePr w:w="10712" w:h="248" w:x="28" w:y="151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1.9.2024 11:40: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části draku letadla s dodržením hodnot předepsaných příslušnou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koušet funkčnost seřízených části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Definovat pravidla pro vyplňování dokumentace, určit práva k provedení a ověření záznam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znamenat do technické dokumentace údaje o průběhu a výsledcích provedené prohlídky, kontroly a opravy částí draku letadl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1.9.2024 11:40: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dra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poškozených částí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c - trup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a spojování částí a dílů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různé typy tvarových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potrubí pro hydraulické a pneumat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otrubí a spojovací materiál pro pneumatické a hydraul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a seřizování celků částí draku letadel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os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rovozní dokumentace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i celky pro draky letadel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plochy – kř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sl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orovn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á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evných částí konstrukce draku letadla (trup, nosné plochy, ocasní plochy, přístávací zařízení,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aku letadla včetně klempířských prací (vrtání, nýtování včetně odvrtání a nahrazení poškozených nýtů, lepení spojů, tme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zpětná montáž palivových nádrží, čištění jejich úložných prostor, dotahování a zajišťování upínacích pásů, zapojování benzinových instalací včetně odpadového potrubí a montáže nálevných hr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dvozků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vrtu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ošetřování letadel při stání na odbavovací ploše, připojování pozemních zdrojů a vizuální kontrola vnějšku a vnitřku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lachování hydraulického a paliv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ťování a odstraňování závad a poškození letadel a jejich systémů (posilovačů a zatěžovačů řízení, přistávacích zařízení a palivových, hydraulických, vzduchových, odmrazovacích a výškových systémů) s rozhodováním o jejich provozuschop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výměna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1.9.2024 11:40: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1.9.2024 11:40: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Airbus, ATR, Boing, LET L, Zlin Z, Cessna, L-200 Morava, L-410/420, Antonov An-2 (trup, nosné plochy, ocasní plochy, podvozek, okna, dveře, motorové gondoly a pilony, palivové nádrže, vodovodní a odpadové potrubí, nálevové hrdlo, hydraulické a pneumatické rozvody, posilovače, zatěžovače řízení, osvětlení, klimatizace, odmrazování, řízení letadla, protipožární zařízení, kyslíkové vybavení, pomocný palubní zdroj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raku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á k revizím, údržbě a opravám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draku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7" w:hSpace="0" w:vSpace="0" w:wrap="around" w:vAnchor="page" w:hAnchor="margin" w:hRule="exact"/>
        <w:pBdr/>
      </w:pPr>
      <w:r>
        <w:rPr/>
      </w:r>
    </w:p>
    <w:p>
      <w:pPr>
        <w:pStyle w:val="ParagraphStyle33"/>
        <w:pBdr/>
        <w:rPr>
          <w:rStyle w:val="CharacterStyle20"/>
        </w:rPr>
        <w:framePr w:w="10712" w:h="340" w:x="28" w:y="7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1.9.2024 11:40: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1.9.2024 11:40: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