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koušení a seřizování celků částí draku letadel podle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ace v normách a v technické dokumentaci pro provádění pravidelných prohlídek, kontrol, údržby a oprav draku letadla podle provozn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Diagnostikovat závady draku letadla a jeho částí v součinnosti na veškerá oprávnění organizace</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Zvolit postup práce, pracovní prostředky, pomůcky, materiál a díly pro zhotovení zadané části draku letadla, její montáž a opravu dle technick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Stanovit způsob (postup) kontroly části draku letadla po provedené opravě, údržbě či prohlídce podle dokumentace</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a) Demontovat poškozenou část draku letadla dle technologických postupů</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Nahradit poškozenou část draku letadla novým dílem</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Opravit poškozené místo draku letadla dle postupů uvedených v technické dokumentaci letad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3" w:hSpace="0" w:vSpace="0" w:wrap="around" w:vAnchor="page" w:hAnchor="margin" w:hRule="exact"/>
        <w:pBdr/>
      </w:pPr>
      <w:r>
        <w:rPr>
          <w:rStyle w:val="CharacterStyle9"/>
        </w:rPr>
        <w:t>d) Namontovat opravenou část draku letadla a přezkoušení funkčnosti, pokud jde o mechanické díly</w:t>
      </w:r>
    </w:p>
    <w:p>
      <w:pPr>
        <w:pStyle w:val="ParagraphStyle28"/>
        <w:pBdr>
          <w:bottom w:val="nil"/>
          <w:right w:val="nil"/>
        </w:pBdr>
        <w:rPr>
          <w:rStyle w:val="FakeCharacterStyle"/>
        </w:rPr>
        <w:framePr w:w="3921" w:h="607"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e) Spojit závitový spoj s následným zajištěním spoje pojišťovacím drát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a) Přizpůsobit rozměry a tvar spojovaných částí</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b) Spojit nýtováním vzorky tvarových plechových dílců s použitím alespoň tří druhů nýtů</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c) Spojit vzorky plechových dílců lepením dvousložkovým lepidlem</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2" w:hSpace="0" w:vSpace="0" w:wrap="around" w:vAnchor="page" w:hAnchor="margin" w:hRule="exact"/>
        <w:pBdr/>
      </w:pPr>
      <w:r>
        <w:rPr>
          <w:rStyle w:val="CharacterStyle9"/>
        </w:rPr>
        <w:t>d) Začistit spojené dílce</w:t>
      </w:r>
    </w:p>
    <w:p>
      <w:pPr>
        <w:pStyle w:val="ParagraphStyle28"/>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2" w:hSpace="0" w:vSpace="0" w:wrap="around" w:vAnchor="page" w:hAnchor="margin" w:hRule="exact"/>
        <w:pBdr/>
      </w:pPr>
      <w:r>
        <w:rPr>
          <w:rStyle w:val="CharacterStyle17"/>
        </w:rPr>
        <w:t>Praktické předvedení</w:t>
      </w:r>
    </w:p>
    <w:p>
      <w:pPr>
        <w:pStyle w:val="ParagraphStyle30"/>
        <w:pBdr/>
        <w:rPr>
          <w:rStyle w:val="CharacterStyle18"/>
        </w:rPr>
        <w:framePr w:w="10712" w:h="248" w:x="28" w:y="13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díl potrubí hydraulického a pneumatického systému ohýbáním tru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ukončení vyrobeného dílu potrubí lemová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vyrobenou část potrub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pláchnout potrubí hydraulického a pneumatického systé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zkoušet těsnost hydraulického a pneumatického systém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Zkontrolovat před realizací zamýšlené operace (kontrola, seřízení, oprava) předchozí dokumentační záznamy a posoudit jejich případný dopad na provedení zamýšlené operace</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aznamenat údaje o průběhu a výsledcích provedené prohlídky, kontroly, opravy podle platných provozních předpisů a pokyn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7"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Stanovit v návaznosti na diagnostikovaný výsledek potřebu seřízení části draku</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 (vysvětl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Seřídit část draku letadla, seřízením dosáhnout hodnot, předepsaných příslušnou technickou dokumentac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řezkoušet bezchybnou funkci části draku letadla a soulad s hodnotami, předepsanými příslušnou technickou dokumentac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1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aby zkouška probíhala dle tohoto hodnoticího standardu a zadání úkolů ověřujících jednotlivé způsobilosti se co možno nejvíce blížilo potřebám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é opravy draku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pevné části konstrukce letadla (trup, nosné plochy (křídlo), ocasní plochy (SOP, VOP), podvozek a soustava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ání – odvrtání nýtů, náhrada nýtů, nýtování klasické nebo trnovými ný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ní poškozeného místa pot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pohyblivých částí draku – řídicí plo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výměna přistávacího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výměna hydraulických a pneumatických systémů a mechanizací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oken, části in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oprava poškozeného dílu draku letounu přesahuje oprávnění organizace, je nutné jejich předání k opravě specializovanému pracovišti.</w:t>
      </w:r>
    </w:p>
    <w:p>
      <w:pPr>
        <w:pStyle w:val="ParagraphStyle31"/>
        <w:pBdr/>
        <w:rPr>
          <w:rStyle w:val="FakeCharacterStyle"/>
        </w:rPr>
        <w:framePr w:w="10768" w:h="1837" w:x="0" w:y="7480" w:hSpace="0" w:vSpace="0" w:wrap="around" w:vAnchor="page" w:hAnchor="margin" w:hRule="exact"/>
        <w:pBdr/>
      </w:pPr>
      <w:r>
        <w:rPr/>
      </w:r>
    </w:p>
    <w:p>
      <w:pPr>
        <w:pStyle w:val="ParagraphStyle33"/>
        <w:pBdr/>
        <w:rPr>
          <w:rStyle w:val="CharacterStyle20"/>
        </w:rPr>
        <w:framePr w:w="10712" w:h="340" w:x="28" w:y="74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317" w:hSpace="0" w:vSpace="0" w:wrap="around" w:vAnchor="page" w:hAnchor="margin" w:hRule="exact"/>
        <w:pBdr/>
      </w:pPr>
      <w:r>
        <w:rPr/>
      </w:r>
    </w:p>
    <w:p>
      <w:pPr>
        <w:pStyle w:val="ParagraphStyle33"/>
        <w:pBdr/>
        <w:rPr>
          <w:rStyle w:val="CharacterStyle20"/>
        </w:rPr>
        <w:framePr w:w="10712" w:h="340" w:x="28" w:y="93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etecký mechan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z toho min. 6 měsíců v období posledních 2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v oblasti letecké výroby nebo údržby,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etecký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6 měsíců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252"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á k revizím, údržbě a opravám zvoleného typu let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zadaných revizí, seřízení a oprav draku let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eteckých výrobc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iete-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letecká, Kunovice</w:t>
      </w:r>
    </w:p>
    <w:p>
      <w:pPr>
        <w:pStyle w:val="ParagraphStyle19"/>
        <w:pBdr/>
        <w:rPr>
          <w:rStyle w:val="CharacterStyle11"/>
        </w:rPr>
        <w:framePr w:w="7654" w:h="331" w:x="28" w:y="15940" w:hSpace="0" w:vSpace="0" w:wrap="around" w:vAnchor="page" w:hAnchor="margin" w:hRule="exact"/>
        <w:pBdr/>
      </w:pPr>
      <w:r>
        <w:rPr>
          <w:rStyle w:val="CharacterStyle11"/>
        </w:rPr>
        <w:t>Letecký mechanik pro drak, 27.12.2024 4:30: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