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ro drak (kód: 23-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dra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ravy poškozených částí draků leta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a seřizování celků částí draku letadel podle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Letecký mechanik pro drak, 1.9.2024 2:21: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a technickou dokumentaci pro výrobu letadlového dra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volit postup práce, pracovní prostředky, pomůcky, materiál a přípravky pro opravu zadané části draku letadla dle platn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bere postup montáže a opravy zadané části letadlového celku podle předepsaného montážního postup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yjmenovat zásady pro opravu draku letadla</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brat část draku letadla k opravě dle jejího fyzického a dokumentačního stav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Zvolit postup práce, pracovní prostředky, pomůcky, materiál a díly pro opravu částí draku letadl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Opravit poškozenou část draku letadla dle postupů uvedených v technické</w:t>
        <w:br/>
        <w:t>dokumentaci letadla.</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Namontovat opravenou část draku letadla</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Přezkoušet funkčnost opravených částí draku letadla</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a) Přizpůsobit rozměry a tvar spojovaných částí draku letadla</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b) Spojit nýtováním plechové dílce draku letadla</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Sestavit části a díly draku letadla</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d) Provést kontrolu sestavených a spojených částí draku letadla</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Praktické předvedení</w:t>
      </w:r>
    </w:p>
    <w:p>
      <w:pPr>
        <w:pStyle w:val="ParagraphStyle30"/>
        <w:pBdr/>
        <w:rPr>
          <w:rStyle w:val="CharacterStyle18"/>
        </w:rPr>
        <w:framePr w:w="10712" w:h="248" w:x="28" w:y="126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6"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137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a) Stanovit jednotlivé kroky postupu výroby potrubí pro hydraulické a pneumatické systémy letadel</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2" w:hSpace="0" w:vSpace="0" w:wrap="around" w:vAnchor="page" w:hAnchor="margin" w:hRule="exact"/>
        <w:pBdr/>
      </w:pPr>
      <w:r>
        <w:rPr>
          <w:rStyle w:val="CharacterStyle9"/>
        </w:rPr>
        <w:t>b) Vyrobit díl potrubí hydraulického systému ohýbáním trubek</w:t>
      </w:r>
    </w:p>
    <w:p>
      <w:pPr>
        <w:pStyle w:val="ParagraphStyle28"/>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2" w:hSpace="0" w:vSpace="0" w:wrap="around" w:vAnchor="page" w:hAnchor="margin" w:hRule="exact"/>
        <w:pBdr/>
      </w:pPr>
      <w:r>
        <w:rPr>
          <w:rStyle w:val="CharacterStyle17"/>
        </w:rPr>
        <w:t>Praktické předvedení</w:t>
      </w:r>
    </w:p>
    <w:p>
      <w:pPr>
        <w:pStyle w:val="ParagraphStyle30"/>
        <w:pBdr/>
        <w:rPr>
          <w:rStyle w:val="CharacterStyle18"/>
        </w:rPr>
        <w:framePr w:w="10712" w:h="248" w:x="28" w:y="151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drak, 1.9.2024 2:21: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koušení a seřizování celků částí draku letadel po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části draku letadla s dodržením hodnot předepsaných příslušnou technickou dokument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zkoušet funkčnost seřízených části draku leta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Definovat pravidla pro vyplňování dokumentace, určit práva k provedení a ověření záznamů</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aznamenat do technické dokumentace údaje o průběhu a výsledcích provedené prohlídky, kontroly a opravy částí draku letadla</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drak, 1.9.2024 2:21: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dra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poškozených částí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c - trup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a spojování částí a dílů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různé typy tvarových plech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potrubí pro hydraulické a pneumat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otrubí a spojovací materiál pro pneumatické a hydraul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a seřizování celků částí draku letadel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os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rovozní dokumentace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i celky pro draky letadel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né plochy – kří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isl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orovn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stá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pevných částí konstrukce draku letadla (trup, nosné plochy, ocasní plochy, přístávací zařízení, 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draku letadla včetně klempířských prací (vrtání, nýtování včetně odvrtání a nahrazení poškozených nýtů, lepení spojů, tme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a zpětná montáž palivových nádrží, čištění jejich úložných prostor, dotahování a zajišťování upínacích pásů, zapojování benzinových instalací včetně odpadového potrubí a montáže nálevných hr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dvozků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izování vrtu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ošetřování letadel při stání na odbavovací ploše, připojování pozemních zdrojů a vizuální kontrola vnějšku a vnitřku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lachování hydraulického a paliv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ťování a odstraňování závad a poškození letadel a jejich systémů (posilovačů a zatěžovačů řízení, přistávacích zařízení a palivových, hydraulických, vzduchových, odmrazovacích a výškových systémů) s rozhodováním o jejich provozuschop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výměna oken a dve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19"/>
        <w:pBdr/>
        <w:rPr>
          <w:rStyle w:val="CharacterStyle11"/>
        </w:rPr>
        <w:framePr w:w="7654" w:h="331" w:x="28" w:y="15940" w:hSpace="0" w:vSpace="0" w:wrap="around" w:vAnchor="page" w:hAnchor="margin" w:hRule="exact"/>
        <w:pBdr/>
      </w:pPr>
      <w:r>
        <w:rPr>
          <w:rStyle w:val="CharacterStyle11"/>
        </w:rPr>
        <w:t>Letecký mechanik pro drak, 1.9.2024 2:21: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Letecký mechanik pro drak, 1.9.2024 2:21: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Airbus, ATR, Boing, LET L, Zlin Z, Cessna, L-200 Morava, L-410/420, Antonov An-2 (trup, nosné plochy, ocasní plochy, podvozek, okna, dveře, motorové gondoly a pilony, palivové nádrže, vodovodní a odpadové potrubí, nálevové hrdlo, hydraulické a pneumatické rozvody, posilovače, zatěžovače řízení, osvětlení, klimatizace, odmrazování, řízení letadla, protipožární zařízení, kyslíkové vybavení, pomocný palubní zdroj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draku letadla jehož části budou předmět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oužívaná k revizím, údržbě a opravám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draku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7" w:hSpace="0" w:vSpace="0" w:wrap="around" w:vAnchor="page" w:hAnchor="margin" w:hRule="exact"/>
        <w:pBdr/>
      </w:pPr>
      <w:r>
        <w:rPr/>
      </w:r>
    </w:p>
    <w:p>
      <w:pPr>
        <w:pStyle w:val="ParagraphStyle33"/>
        <w:pBdr/>
        <w:rPr>
          <w:rStyle w:val="CharacterStyle20"/>
        </w:rPr>
        <w:framePr w:w="10712" w:h="340" w:x="28" w:y="7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953" w:hSpace="0" w:vSpace="0" w:wrap="around" w:vAnchor="page" w:hAnchor="margin" w:hRule="exact"/>
        <w:pBdr/>
      </w:pPr>
      <w:r>
        <w:rPr/>
      </w:r>
    </w:p>
    <w:p>
      <w:pPr>
        <w:pStyle w:val="ParagraphStyle33"/>
        <w:pBdr/>
        <w:rPr>
          <w:rStyle w:val="CharacterStyle20"/>
        </w:rPr>
        <w:framePr w:w="10712" w:h="340" w:x="28" w:y="8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ro drak, 1.9.2024 2:21: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pro drak, 1.9.2024 2:21: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