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tecký mechanik pro drak (kód: 23-09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tecký mechanik pro dra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oprav obnovujících celkový resurs leta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pravy poškozených částí draků leta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ování a spojování částí a dílů draků leta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potrubí pro hydraulické a pneumatické systémy leta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koušení a seřizování celků částí draku letadel podle technické dokument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říslušné technické a provozní dokumentace v oblasti letecké techni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Letecký mechanik pro drak, 22.12.2024 13:27:0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oprav obnovujících celkový resurs leta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kresovou a technickou dokumentaci pro výrobu letadlového dra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volit postup práce, pracovní prostředky, pomůcky, materiál a přípravky pro opravu zadané části draku letadla dle platné dokumenta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bere postup montáže a opravy zadané části letadlového celku podle předepsaného montážního postup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pravy poškozených částí draků letadel</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Vyjmenovat zásady pro opravu draku letadla</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Vybrat část draku letadla k opravě dle jejího fyzického a dokumentačního stavu</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Zvolit postup práce, pracovní prostředky, pomůcky, materiál a díly pro opravu částí draku letadla</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d) Opravit poškozenou část draku letadla dle postupů uvedených v technické</w:t>
        <w:br/>
        <w:t>dokumentaci letadla.</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4" w:hSpace="0" w:vSpace="0" w:wrap="around" w:vAnchor="page" w:hAnchor="margin" w:hRule="exact"/>
        <w:pBdr/>
      </w:pPr>
      <w:r>
        <w:rPr>
          <w:rStyle w:val="CharacterStyle7"/>
        </w:rPr>
        <w:t>e) Namontovat opravenou část draku letadla</w:t>
      </w:r>
    </w:p>
    <w:p>
      <w:pPr>
        <w:pStyle w:val="ParagraphStyle26"/>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41" w:hSpace="0" w:vSpace="0" w:wrap="around" w:vAnchor="page" w:hAnchor="margin" w:hRule="exact"/>
        <w:pBdr/>
      </w:pPr>
      <w:r>
        <w:rPr>
          <w:rStyle w:val="CharacterStyle9"/>
        </w:rPr>
        <w:t>f) Přezkoušet funkčnost opravených částí draku letadla</w:t>
      </w:r>
    </w:p>
    <w:p>
      <w:pPr>
        <w:pStyle w:val="ParagraphStyle28"/>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41" w:hSpace="0" w:vSpace="0" w:wrap="around" w:vAnchor="page" w:hAnchor="margin" w:hRule="exact"/>
        <w:pBdr/>
      </w:pPr>
      <w:r>
        <w:rPr>
          <w:rStyle w:val="CharacterStyle17"/>
        </w:rPr>
        <w:t>Praktické předvedení</w:t>
      </w:r>
    </w:p>
    <w:p>
      <w:pPr>
        <w:pStyle w:val="ParagraphStyle30"/>
        <w:pBdr/>
        <w:rPr>
          <w:rStyle w:val="CharacterStyle18"/>
        </w:rPr>
        <w:framePr w:w="10712" w:h="248" w:x="28" w:y="96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64" w:hSpace="0" w:vSpace="0" w:wrap="around" w:vAnchor="page" w:hAnchor="margin" w:hRule="exact"/>
        <w:pBdr/>
      </w:pPr>
      <w:r>
        <w:rPr>
          <w:rStyle w:val="CharacterStyle13"/>
        </w:rPr>
        <w:t>Sestavování a spojování částí a dílů draků letadel</w:t>
      </w:r>
    </w:p>
    <w:p>
      <w:pPr>
        <w:pStyle w:val="ParagraphStyle22"/>
        <w:pBdr>
          <w:top w:val="nil"/>
          <w:left w:val="nil"/>
          <w:right w:val="nil"/>
        </w:pBdr>
        <w:rPr>
          <w:rStyle w:val="FakeCharacterStyle"/>
        </w:rPr>
        <w:framePr w:w="6713" w:h="376" w:x="45" w:y="106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24" w:hSpace="0" w:vSpace="0" w:wrap="around" w:vAnchor="page" w:hAnchor="margin" w:hRule="exact"/>
        <w:pBdr/>
      </w:pPr>
      <w:r>
        <w:rPr>
          <w:rStyle w:val="CharacterStyle7"/>
        </w:rPr>
        <w:t>a) Přizpůsobit rozměry a tvar spojovaných částí draku letadla</w:t>
      </w:r>
    </w:p>
    <w:p>
      <w:pPr>
        <w:pStyle w:val="ParagraphStyle26"/>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0" w:hSpace="0" w:vSpace="0" w:wrap="around" w:vAnchor="page" w:hAnchor="margin" w:hRule="exact"/>
        <w:pBdr/>
      </w:pPr>
      <w:r>
        <w:rPr>
          <w:rStyle w:val="CharacterStyle9"/>
        </w:rPr>
        <w:t>b) Spojit nýtováním plechové dílce draku letadla</w:t>
      </w:r>
    </w:p>
    <w:p>
      <w:pPr>
        <w:pStyle w:val="ParagraphStyle28"/>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6" w:hSpace="0" w:vSpace="0" w:wrap="around" w:vAnchor="page" w:hAnchor="margin" w:hRule="exact"/>
        <w:pBdr/>
      </w:pPr>
      <w:r>
        <w:rPr>
          <w:rStyle w:val="CharacterStyle7"/>
        </w:rPr>
        <w:t>c) Sestavit části a díly draku letadla</w:t>
      </w:r>
    </w:p>
    <w:p>
      <w:pPr>
        <w:pStyle w:val="ParagraphStyle26"/>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2" w:hSpace="0" w:vSpace="0" w:wrap="around" w:vAnchor="page" w:hAnchor="margin" w:hRule="exact"/>
        <w:pBdr/>
      </w:pPr>
      <w:r>
        <w:rPr>
          <w:rStyle w:val="CharacterStyle9"/>
        </w:rPr>
        <w:t>d) Provést kontrolu sestavených a spojených částí draku letadla</w:t>
      </w:r>
    </w:p>
    <w:p>
      <w:pPr>
        <w:pStyle w:val="ParagraphStyle28"/>
        <w:pBdr>
          <w:bottom w:val="nil"/>
          <w:right w:val="nil"/>
        </w:pBdr>
        <w:rPr>
          <w:rStyle w:val="FakeCharacterStyle"/>
        </w:rPr>
        <w:framePr w:w="3921" w:h="376" w:x="6800" w:y="121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2" w:hSpace="0" w:vSpace="0" w:wrap="around" w:vAnchor="page" w:hAnchor="margin" w:hRule="exact"/>
        <w:pBdr/>
      </w:pPr>
      <w:r>
        <w:rPr>
          <w:rStyle w:val="CharacterStyle17"/>
        </w:rPr>
        <w:t>Praktické předvedení</w:t>
      </w:r>
    </w:p>
    <w:p>
      <w:pPr>
        <w:pStyle w:val="ParagraphStyle30"/>
        <w:pBdr/>
        <w:rPr>
          <w:rStyle w:val="CharacterStyle18"/>
        </w:rPr>
        <w:framePr w:w="10712" w:h="248" w:x="28" w:y="126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76" w:hSpace="0" w:vSpace="0" w:wrap="around" w:vAnchor="page" w:hAnchor="margin" w:hRule="exact"/>
        <w:pBdr/>
      </w:pPr>
      <w:r>
        <w:rPr>
          <w:rStyle w:val="CharacterStyle13"/>
        </w:rPr>
        <w:t>Výroba potrubí pro hydraulické a pneumatické systémy letadel</w:t>
      </w:r>
    </w:p>
    <w:p>
      <w:pPr>
        <w:pStyle w:val="ParagraphStyle22"/>
        <w:pBdr>
          <w:top w:val="nil"/>
          <w:left w:val="nil"/>
          <w:right w:val="nil"/>
        </w:pBdr>
        <w:rPr>
          <w:rStyle w:val="FakeCharacterStyle"/>
        </w:rPr>
        <w:framePr w:w="6713" w:h="376" w:x="45" w:y="137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35" w:hSpace="0" w:vSpace="0" w:wrap="around" w:vAnchor="page" w:hAnchor="margin" w:hRule="exact"/>
        <w:pBdr/>
      </w:pPr>
      <w:r>
        <w:rPr>
          <w:rStyle w:val="CharacterStyle7"/>
        </w:rPr>
        <w:t>a) Stanovit jednotlivé kroky postupu výroby potrubí pro hydraulické a pneumatické systémy letadel</w:t>
      </w:r>
    </w:p>
    <w:p>
      <w:pPr>
        <w:pStyle w:val="ParagraphStyle26"/>
        <w:pBdr>
          <w:bottom w:val="nil"/>
          <w:right w:val="nil"/>
        </w:pBdr>
        <w:rPr>
          <w:rStyle w:val="FakeCharacterStyle"/>
        </w:rPr>
        <w:framePr w:w="3921" w:h="607" w:x="6800" w:y="14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6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42" w:hSpace="0" w:vSpace="0" w:wrap="around" w:vAnchor="page" w:hAnchor="margin" w:hRule="exact"/>
        <w:pBdr/>
      </w:pPr>
      <w:r>
        <w:rPr>
          <w:rStyle w:val="CharacterStyle9"/>
        </w:rPr>
        <w:t>b) Vyrobit díl potrubí hydraulického systému ohýbáním trubek</w:t>
      </w:r>
    </w:p>
    <w:p>
      <w:pPr>
        <w:pStyle w:val="ParagraphStyle28"/>
        <w:pBdr>
          <w:bottom w:val="nil"/>
          <w:right w:val="nil"/>
        </w:pBdr>
        <w:rPr>
          <w:rStyle w:val="FakeCharacterStyle"/>
        </w:rPr>
        <w:framePr w:w="3921" w:h="376" w:x="6800" w:y="146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42" w:hSpace="0" w:vSpace="0" w:wrap="around" w:vAnchor="page" w:hAnchor="margin" w:hRule="exact"/>
        <w:pBdr/>
      </w:pPr>
      <w:r>
        <w:rPr>
          <w:rStyle w:val="CharacterStyle17"/>
        </w:rPr>
        <w:t>Praktické předvedení</w:t>
      </w:r>
    </w:p>
    <w:p>
      <w:pPr>
        <w:pStyle w:val="ParagraphStyle30"/>
        <w:pBdr/>
        <w:rPr>
          <w:rStyle w:val="CharacterStyle18"/>
        </w:rPr>
        <w:framePr w:w="10712" w:h="248" w:x="28" w:y="151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tecký mechanik pro drak, 22.12.2024 13:27:0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koušení a seřizování celků částí draku letadel podle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řídit části draku letadla s dodržením hodnot předepsaných příslušnou technickou dokumenta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zkoušet funkčnost seřízených části draku letadl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edení příslušné technické a provozní dokumentace v oblasti letecké techniky</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Definovat pravidla pro vyplňování dokumentace, určit práva k provedení a ověření záznamů</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Zaznamenat do technické dokumentace údaje o průběhu a výsledcích provedené prohlídky, kontroly a opravy částí draku letadla</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tecký mechanik pro drak, 22.12.2024 13:27:0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letecky-mechanik-pro-dra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rite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oprav obnovujících celkový resurs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ocasní plo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y poškozených částí draků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c - trup let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ování a spojování částí a dílů draků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c- různé typy tvarových plechový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potrubí pro hydraulické a pneumatické systémy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 potrubí a spojovací materiál pro pneumatické a hydraulické systémy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a seřizování celků částí draku letadel po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 nosné plo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dení příslušné technické a provozní dokumentace v oblasti leteck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 provozní dokumentace let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adlovými celky pro draky letadel j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sné plochy – kří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asní plo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vislá ocasní ploc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odorovná ocasní ploc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stá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k ověření kompetencí při zkoušce dle tohoto standardu vybrat některou z těchto následujících činnost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ení pevných částí konstrukce draku letadla (trup, nosné plochy, ocasní plochy, přístávací zařízení, 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y draku letadla včetně klempířských prací (vrtání, nýtování včetně odvrtání a nahrazení poškozených nýtů, lepení spojů, tmel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ntáž a zpětná montáž palivových nádrží, čištění jejich úložných prostor, dotahování a zajišťování upínacích pásů, zapojování benzinových instalací včetně odpadového potrubí a montáže nálevných hr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podvozků leta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řizování vrtul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ošetřování letadel při stání na odbavovací ploše, připojování pozemních zdrojů a vizuální kontrola vnějšku a vnitřku leta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plachování hydraulického a palivového systé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jišťování a odstraňování závad a poškození letadel a jejich systémů (posilovačů a zatěžovačů řízení, přistávacích zařízení a palivových, hydraulických, vzduchových, odmrazovacích a výškových systémů) s rozhodováním o jejich provozuschop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alace a výměna oken a dve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běr letadlových celků a rozsah činností ke zkoušce zvolených autorizovanou osobou musí být takový, aby se ověřily všechny kompetence a kritéria ve standardu v celkové době trvání zkoušky. Autorizovaná osoba může typy letadel měnit podle změn letadlového parku. Autorizovaná osoba si na pomoc ke zkoušce může přizvat potřebný počet pomocných pracovníků (např. mechanika). </w:t>
      </w:r>
    </w:p>
    <w:p>
      <w:pPr>
        <w:pStyle w:val="ParagraphStyle19"/>
        <w:pBdr/>
        <w:rPr>
          <w:rStyle w:val="CharacterStyle11"/>
        </w:rPr>
        <w:framePr w:w="7654" w:h="331" w:x="28" w:y="15940" w:hSpace="0" w:vSpace="0" w:wrap="around" w:vAnchor="page" w:hAnchor="margin" w:hRule="exact"/>
        <w:pBdr/>
      </w:pPr>
      <w:r>
        <w:rPr>
          <w:rStyle w:val="CharacterStyle11"/>
        </w:rPr>
        <w:t>Letecký mechanik pro drak, 22.12.2024 13:27:0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91"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letecký mechanik</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strojírenstv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letecké výroby nebo údržby, nebo ve funkci učitele odborných předmětů v oboru vzdělání letecký mechani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trojírenství a alespoň 5 let odborné praxe v oblasti letecké výroby nebo údržby, nebo ve funkci učitele odborných předmětů v oboru vzdělání letecký mechani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letecké výroby nebo údržby, nebo ve funkci učitele odborných předmětů v oboru vzdělání letecký mecha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Letecký mechanik pro drak, 22.12.2024 13:27:0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5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ecká hala (hangá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adlo krátkého nebo středního doletu jednoho z těchto typů letadel např. Airbus, ATR, Boing, LET L, Zlin Z, Cessna, L-200 Morava, L-410/420, Antonov An-2 (trup, nosné plochy, ocasní plochy, podvozek, okna, dveře, motorové gondoly a pilony, palivové nádrže, vodovodní a odpadové potrubí, nálevové hrdlo, hydraulické a pneumatické rozvody, posilovače, zatěžovače řízení, osvětlení, klimatizace, odmrazování, řízení letadla, protipožární zařízení, kyslíkové vybavení, pomocný palubní zdroj ap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draku letadla jehož části budou předmětem zkouš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 používaná k revizím, údržbě a opravám letadla podle předpisu vydaného Úřadem pro civilní letectví (JAR 66)</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součásti a materiál k provedení seřízení a oprav draku letadla podle předpisu vydaného Úřadem pro civilní letectví (JAR 66)</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k záznamům provedený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07" w:hSpace="0" w:vSpace="0" w:wrap="around" w:vAnchor="page" w:hAnchor="margin" w:hRule="exact"/>
        <w:pBdr/>
      </w:pPr>
      <w:r>
        <w:rPr/>
      </w:r>
    </w:p>
    <w:p>
      <w:pPr>
        <w:pStyle w:val="ParagraphStyle33"/>
        <w:pBdr/>
        <w:rPr>
          <w:rStyle w:val="CharacterStyle20"/>
        </w:rPr>
        <w:framePr w:w="10712" w:h="340" w:x="28" w:y="780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8953" w:hSpace="0" w:vSpace="0" w:wrap="around" w:vAnchor="page" w:hAnchor="margin" w:hRule="exact"/>
        <w:pBdr/>
      </w:pPr>
      <w:r>
        <w:rPr/>
      </w:r>
    </w:p>
    <w:p>
      <w:pPr>
        <w:pStyle w:val="ParagraphStyle33"/>
        <w:pBdr/>
        <w:rPr>
          <w:rStyle w:val="CharacterStyle20"/>
        </w:rPr>
        <w:framePr w:w="10712" w:h="340" w:x="28" w:y="895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tecký mechanik pro drak, 22.12.2024 13:27:0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tecký mechanik pro drak, 22.12.2024 13:27:0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