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pro drak (kód: 23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dra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obnovujících celkový resurs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částí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spojování částí a dílů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ubí pro hydraulické a pneumatické systémy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a seřizování celků částí draku letadel po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drak,  22.12.2024 13:2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drak,  22.12.2024 13:2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9:53Z</dcterms:created>
  <dc:creator/>
  <dc:description/>
  <dc:language>en-US</dc:language>
  <cp:lastModifiedBy>Stimulsoft Reports 2020.2.3 from 29 April 2020</cp:lastModifiedBy>
  <dcterms:modified xsi:type="dcterms:W3CDTF">2024-12-22T13:29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