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pro drak (kód: 23-09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dra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obnovujících celkový resurs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poškozených částí draků let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spojování částí a dílů draků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trubí pro hydraulické a pneumatické systémy let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a seřizování celků částí draku letadel po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technické a provozní dokumentace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drak,  21.11.2024 22:1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drak,  21.11.2024 22:1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2:16:03Z</dcterms:created>
  <dc:creator/>
  <dc:description/>
  <dc:language>en-US</dc:language>
  <cp:lastModifiedBy>Stimulsoft Reports 2020.2.3 from 29 April 2020</cp:lastModifiedBy>
  <dcterms:modified xsi:type="dcterms:W3CDTF">2024-11-21T22:16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