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uční vyšívač/vyšívačka (kód: 82-03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uční vyšívač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rčování materiálů a technik používaných v ruční výšiv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způsobu zpracování, pomůcek a materiálů pro zhotovení ručních výšiv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ení ruční výšiv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končení ruční výšiv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va a údržba ručních výšiv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Ruční vyšívač/vyšívačka, 17.8.2024 4:00:4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rčování materiálů a technik používaných v ruční výšiv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materiálové složení 3 vzorků předložených látek na ruční vyšívání a 3 vzorků předložených vyšívacích materiálů a popsat jejich vlastno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rčit a charakterizovat pět druhů ozdobných steh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rčit a charakterizovat pět vyšívačských technik</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postupu práce, způsobu zpracování, pomůcek a materiálů pro zhotovení ručních výšivek</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Vytvořit výtvarný návrh výšivky pro interiér, oděv nebo oděvní doplněk s použitím alespoň tří vyšívačských technik</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Popsat způsob využití navržené výšivky</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Vybrat materiály a barevnost v návaznosti na výtvarný návrh</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d) Vypracovat technický výkres výšivky s použitím alespoň tří vyšívačských technik v poměru 1:1, max. velikosti formátu A4</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e) Připravit pomůcky a nástroje pro zhotovení výšivky dle technického výkresu</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Praktické předved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Zhotovení ruční výšivky</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a) Připravit tkaninu pro výšivku</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3" w:hSpace="0" w:vSpace="0" w:wrap="around" w:vAnchor="page" w:hAnchor="margin" w:hRule="exact"/>
        <w:pBdr/>
      </w:pPr>
      <w:r>
        <w:rPr>
          <w:rStyle w:val="CharacterStyle9"/>
        </w:rPr>
        <w:t>b) Zhotovit výšivku podle výtvarného návrhu a technického výkresu</w:t>
      </w:r>
    </w:p>
    <w:p>
      <w:pPr>
        <w:pStyle w:val="ParagraphStyle28"/>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93" w:hSpace="0" w:vSpace="0" w:wrap="around" w:vAnchor="page" w:hAnchor="margin" w:hRule="exact"/>
        <w:pBdr/>
      </w:pPr>
      <w:r>
        <w:rPr>
          <w:rStyle w:val="CharacterStyle17"/>
        </w:rPr>
        <w:t>Praktické předvedení</w:t>
      </w:r>
    </w:p>
    <w:p>
      <w:pPr>
        <w:pStyle w:val="ParagraphStyle30"/>
        <w:pBdr/>
        <w:rPr>
          <w:rStyle w:val="CharacterStyle18"/>
        </w:rPr>
        <w:framePr w:w="10712" w:h="248" w:x="28" w:y="1132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16" w:hSpace="0" w:vSpace="0" w:wrap="around" w:vAnchor="page" w:hAnchor="margin" w:hRule="exact"/>
        <w:pBdr/>
      </w:pPr>
      <w:r>
        <w:rPr>
          <w:rStyle w:val="CharacterStyle13"/>
        </w:rPr>
        <w:t>Dokončení ruční výšivky</w:t>
      </w:r>
    </w:p>
    <w:p>
      <w:pPr>
        <w:pStyle w:val="ParagraphStyle22"/>
        <w:pBdr>
          <w:top w:val="nil"/>
          <w:left w:val="nil"/>
          <w:right w:val="nil"/>
        </w:pBdr>
        <w:rPr>
          <w:rStyle w:val="FakeCharacterStyle"/>
        </w:rPr>
        <w:framePr w:w="6713" w:h="376" w:x="45" w:y="123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6" w:hSpace="0" w:vSpace="0" w:wrap="around" w:vAnchor="page" w:hAnchor="margin" w:hRule="exact"/>
        <w:pBdr/>
      </w:pPr>
      <w:r>
        <w:rPr>
          <w:rStyle w:val="CharacterStyle7"/>
        </w:rPr>
        <w:t>a) Začistit hotovou výšivku</w:t>
      </w:r>
    </w:p>
    <w:p>
      <w:pPr>
        <w:pStyle w:val="ParagraphStyle26"/>
        <w:pBdr>
          <w:bottom w:val="nil"/>
          <w:right w:val="nil"/>
        </w:pBdr>
        <w:rPr>
          <w:rStyle w:val="FakeCharacterStyle"/>
        </w:rPr>
        <w:framePr w:w="3921" w:h="376" w:x="6800" w:y="12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52" w:hSpace="0" w:vSpace="0" w:wrap="around" w:vAnchor="page" w:hAnchor="margin" w:hRule="exact"/>
        <w:pBdr/>
      </w:pPr>
      <w:r>
        <w:rPr>
          <w:rStyle w:val="CharacterStyle9"/>
        </w:rPr>
        <w:t>b) Vyžehlit, případně vyprat a vyžehlit dokončenou výšivku</w:t>
      </w:r>
    </w:p>
    <w:p>
      <w:pPr>
        <w:pStyle w:val="ParagraphStyle28"/>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9" w:hSpace="0" w:vSpace="0" w:wrap="around" w:vAnchor="page" w:hAnchor="margin" w:hRule="exact"/>
        <w:pBdr/>
      </w:pPr>
      <w:r>
        <w:rPr>
          <w:rStyle w:val="CharacterStyle7"/>
        </w:rPr>
        <w:t>c) Popsat adjustaci ruční výšivky s ohledem na druh výrobku</w:t>
      </w:r>
    </w:p>
    <w:p>
      <w:pPr>
        <w:pStyle w:val="ParagraphStyle26"/>
        <w:pBdr>
          <w:bottom w:val="nil"/>
          <w:right w:val="nil"/>
        </w:pBdr>
        <w:rPr>
          <w:rStyle w:val="FakeCharacterStyle"/>
        </w:rPr>
        <w:framePr w:w="3921" w:h="376" w:x="6800" w:y="134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05" w:hSpace="0" w:vSpace="0" w:wrap="around" w:vAnchor="page" w:hAnchor="margin" w:hRule="exact"/>
        <w:pBdr/>
      </w:pPr>
      <w:r>
        <w:rPr>
          <w:rStyle w:val="CharacterStyle9"/>
        </w:rPr>
        <w:t>d) Vypracovat odšitý roh</w:t>
      </w:r>
    </w:p>
    <w:p>
      <w:pPr>
        <w:pStyle w:val="ParagraphStyle28"/>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05" w:hSpace="0" w:vSpace="0" w:wrap="around" w:vAnchor="page" w:hAnchor="margin" w:hRule="exact"/>
        <w:pBdr/>
      </w:pPr>
      <w:r>
        <w:rPr>
          <w:rStyle w:val="CharacterStyle17"/>
        </w:rPr>
        <w:t>Praktické předvedení</w:t>
      </w:r>
    </w:p>
    <w:p>
      <w:pPr>
        <w:pStyle w:val="ParagraphStyle30"/>
        <w:pBdr/>
        <w:rPr>
          <w:rStyle w:val="CharacterStyle18"/>
        </w:rPr>
        <w:framePr w:w="10712" w:h="248" w:x="28" w:y="143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uční vyšívač/vyšívačka, 17.8.2024 4:00:4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a a údržba ručních výšiv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 následné údržby zhotovené výšiv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rčit vhodné postupy oprav a údržby 5 předložených ručních výšivek s ohledem na druh výrob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uční vyšívač/vyšívačka, 17.8.2024 4:00:4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www.nsp.cz/jednotka-prace/rucni-vysivacka#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rostředně před zahájením zkoušky autorizovaná osoba předloží před uchazeče 5 vzorků základních technik vyšívání. Provedení například technikou marseillskou, technikou richelieu, gobelínová výšivka, výšivka na tylu, korálková výšivka, plná výšivka nebo různé druhy ozdobných stehů (např. perličkového, stonkového, řetízkového, krokvičky, uzlíčků apod.), 6 vzorků látek (len, bavlna, vlna, hedvábí, viskóza a polyester), z 10 vzorků vyšívacích materiálů (perlovka, mouliné, kordonetka, hedvábí, stužka, příze PES, vlna, dracoun, korálky, flitry), ze 14 vzorků ozdobných stehů (přední, zadní, perličkový, stonkový, plochý, křížkový, řetízkový, křivinka, hvězdičky, mešterka, krokvička, šňůrkový, kroužkovací, uzlíčky) a z 10 vzorků vyšívačských technik (plná, dírková, ažura, toledo, pavoučky, richelieu, mřížky v ploše stahované, malba jehlou, korálková výšivka, výšivka na ty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způsobu zpracování, pomůcek a materiálů pro zhotovení ručních výšiv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ení ruční výšiv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Dokončení ruční výšiv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voří uchazeč ruční výšivku podle vlastního návrhu. Návrh bude obsahovat techniky schválené autorizovanou osobou. Předmětem hodnocení zhotoveného výrobku je především jeho estetické ztvárnění, správné využití technologických postupů a dokonalost provedení použitých tech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prava a údržba ručních výšiv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edloží uchazeči pět vzorků základních technik vyšívání s různých vyšívacích materiálů. </w:t>
      </w:r>
    </w:p>
    <w:p>
      <w:pPr>
        <w:pStyle w:val="ParagraphStyle31"/>
        <w:pBdr/>
        <w:rPr>
          <w:rStyle w:val="FakeCharacterStyle"/>
        </w:rPr>
        <w:framePr w:w="10768" w:h="1837" w:x="0" w:y="8742" w:hSpace="0" w:vSpace="0" w:wrap="around" w:vAnchor="page" w:hAnchor="margin" w:hRule="exact"/>
        <w:pBdr/>
      </w:pPr>
      <w:r>
        <w:rPr/>
      </w:r>
    </w:p>
    <w:p>
      <w:pPr>
        <w:pStyle w:val="ParagraphStyle33"/>
        <w:pBdr/>
        <w:rPr>
          <w:rStyle w:val="CharacterStyle20"/>
        </w:rPr>
        <w:framePr w:w="10712" w:h="340" w:x="28" w:y="874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79" w:hSpace="0" w:vSpace="0" w:wrap="around" w:vAnchor="page" w:hAnchor="margin" w:hRule="exact"/>
        <w:pBdr/>
      </w:pPr>
      <w:r>
        <w:rPr/>
      </w:r>
    </w:p>
    <w:p>
      <w:pPr>
        <w:pStyle w:val="ParagraphStyle33"/>
        <w:pBdr/>
        <w:rPr>
          <w:rStyle w:val="CharacterStyle20"/>
        </w:rPr>
        <w:framePr w:w="10712" w:h="340" w:x="28" w:y="1057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uční vyšívač/vyšívačka, 17.8.2024 4:00:4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 /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ruční výšivku a alespoň 5 let odborné praxe v oblasti textilní tvorby nebo výroby se specifikací na ruční výšiv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extilní výtvarnictví nebo uměleckořemeslné zpracování textilu a alespoň 5 let odborné praxe v oblasti textilní tvorby nebo výroby se specifikací na ruční výšivku nebo ve funkci učitele praktického vyučování nebo odborného výcviku v oblasti textilní tvorby nebo výroby se specifikací na ruční výšiv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32-H Ruční vyšívač/vyšívačka + střední vzdělání s maturitní zkouškou a alespoň 5 let odborné praxe v oblasti textilní tvorby nebo výroby se specifikací na ruční výšiv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uční vyšívač/vyšívačka, 17.8.2024 4:00:4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tlá prostorná přiměřeně temperovaná místnost s denním i umělým osvětlením, přívodem teplé a studené vody, s dostačujícím rozvodem elektrické energie. Nástroje a půmůcky nutné pro zdárné vykoná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stůl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d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des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nké plátýnko, přes které se žehl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tužka, propisovací tužka, blok, gum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vrtky na kresl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ítk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léka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ám na vyší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ový materiá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i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6 látek ve velikosti A4 (2 vzorky látek rostlinného původu – len a bavlna, 2 vzorky látek živočišného původu – vlna a hedvábí, 2 vzorky látek směs materiálů – viskóza a polyeste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10 vyšívacích materiálů (perlovka, mouliné, kordonetka, hedvábí, stužka, příze PES, vlna, dracoun, korálky, flit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ník nebo fotografie 14 ozdobných stehů: přední, zadní, perličkový, stonkový, plochý, křížkový, řetízkový, křivinka, hvězdičky, mešterka, krokvička, šňůrkový, kroužkovací, uzlíč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yšívačských technik: plná, dírková, ažura, toledo, pavoučky, richelieu, mřížky v ploše stahované, malba jehlou, korálková výšivka, výšivka na ty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splňovat podmínky BOZP, musí být vybaveno lékárničkou a hasicím přístro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762" w:hSpace="0" w:vSpace="0" w:wrap="around" w:vAnchor="page" w:hAnchor="margin" w:hRule="exact"/>
        <w:pBdr/>
      </w:pPr>
      <w:r>
        <w:rPr/>
      </w:r>
    </w:p>
    <w:p>
      <w:pPr>
        <w:pStyle w:val="ParagraphStyle33"/>
        <w:pBdr/>
        <w:rPr>
          <w:rStyle w:val="CharacterStyle20"/>
        </w:rPr>
        <w:framePr w:w="10712" w:h="340" w:x="28" w:y="1176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81" w:x="0" w:y="12908" w:hSpace="0" w:vSpace="0" w:wrap="around" w:vAnchor="page" w:hAnchor="margin" w:hRule="exact"/>
        <w:pBdr/>
      </w:pPr>
      <w:r>
        <w:rPr/>
      </w:r>
    </w:p>
    <w:p>
      <w:pPr>
        <w:pStyle w:val="ParagraphStyle33"/>
        <w:pBdr/>
        <w:rPr>
          <w:rStyle w:val="CharacterStyle20"/>
        </w:rPr>
        <w:framePr w:w="10712" w:h="340" w:x="28" w:y="1290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2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16 až 20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2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Ruční vyšívač/vyšívačka, 17.8.2024 4:00:4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ělávací spolek uměleckých řemesel Praha, Dana Maš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ělávací spolek uměleckých řemesel Praha, Petra Hlavač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 členka SRŘ a UŘ, Rudolfinea o.s., člen HK ČR, Danuše Machátová</w:t>
      </w:r>
    </w:p>
    <w:p>
      <w:pPr>
        <w:pStyle w:val="ParagraphStyle19"/>
        <w:pBdr/>
        <w:rPr>
          <w:rStyle w:val="CharacterStyle11"/>
        </w:rPr>
        <w:framePr w:w="7654" w:h="331" w:x="28" w:y="15940" w:hSpace="0" w:vSpace="0" w:wrap="around" w:vAnchor="page" w:hAnchor="margin" w:hRule="exact"/>
        <w:pBdr/>
      </w:pPr>
      <w:r>
        <w:rPr>
          <w:rStyle w:val="CharacterStyle11"/>
        </w:rPr>
        <w:t>Ruční vyšívač/vyšívačka, 17.8.2024 4:00:4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